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學年度第二學期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資處科□觀光科□餐飲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年級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  <w:u w:val="single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專業科目</w:t>
      </w:r>
      <w:r>
        <w:rPr>
          <w:rFonts w:eastAsia="標楷體" w:cs="標楷體" w:ascii="標楷體" w:hAnsi="標楷體"/>
          <w:b/>
          <w:color w:val="000000"/>
          <w:kern w:val="2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40"/>
          <w:szCs w:val="40"/>
        </w:rPr>
        <w:t>教學計劃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2"/>
                <w:szCs w:val="22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（職三含獎學金考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10%</w:t>
            </w:r>
            <w:r>
              <w:rPr>
                <w:rFonts w:ascii="華康超明體;微軟正黑體" w:hAnsi="華康超明體;微軟正黑體" w:cs="華康超明體;微軟正黑體" w:eastAsia="華康超明體;微軟正黑體"/>
                <w:bCs/>
                <w:spacing w:val="-6"/>
                <w:sz w:val="20"/>
                <w:szCs w:val="20"/>
              </w:rPr>
              <w:t>，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5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；職一、職二，請自行修正為平時多元評量佔</w:t>
            </w:r>
            <w:r>
              <w:rPr>
                <w:rFonts w:eastAsia="華康超明體;微軟正黑體" w:cs="標楷體" w:ascii="華康超明體;微軟正黑體" w:hAnsi="華康超明體;微軟正黑體"/>
                <w:bCs/>
                <w:spacing w:val="-6"/>
                <w:sz w:val="20"/>
                <w:szCs w:val="20"/>
              </w:rPr>
              <w:t>60%</w:t>
            </w:r>
            <w:r>
              <w:rPr>
                <w:rFonts w:ascii="華康超明體;微軟正黑體" w:hAnsi="華康超明體;微軟正黑體" w:cs="標楷體" w:eastAsia="華康超明體;微軟正黑體"/>
                <w:bCs/>
                <w:spacing w:val="-6"/>
                <w:sz w:val="20"/>
                <w:szCs w:val="20"/>
              </w:rPr>
              <w:t>。）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1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2/1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17~02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7.1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三次模擬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2/24~03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2/28-3/2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和平紀念日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03~03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校慶運動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8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園遊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0~03/1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3/10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補假</w:t>
            </w: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四次模擬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17~03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24~04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27.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3/31~04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4/3-4/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兒童、清明節連假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07~04/1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8.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第五次模擬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14~04/1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1~04/2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21.2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畢業考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4/26.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四技二專統一入學測驗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4/28~05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學期成績補考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05~05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2~05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3.1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高三職三自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19~05/2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5/26~05/3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2~06/0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6/2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  <w:bdr w:val="single" w:sz="4" w:space="0" w:color="000000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09~06/1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16~06/2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6/16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全校一二年級單字大賽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23~06/2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6/30~07/0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6.27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休業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下午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3: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校務會議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科主任：                  教學組長：                     教務主任：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2" w:gutter="0" w:header="0" w:top="709" w:footer="0" w:bottom="181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05:00Z</dcterms:created>
  <dc:creator>wmc</dc:creator>
  <dc:description/>
  <cp:keywords/>
  <dc:language>en-US</dc:language>
  <cp:lastModifiedBy>user</cp:lastModifiedBy>
  <cp:lastPrinted>2019-08-21T08:20:00Z</cp:lastPrinted>
  <dcterms:modified xsi:type="dcterms:W3CDTF">2025-01-23T06:59:00Z</dcterms:modified>
  <cp:revision>30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