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113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資處科□觀光科□餐飲科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年級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科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共同科目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教學計劃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892"/>
        <w:gridCol w:w="888"/>
        <w:gridCol w:w="1047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（職三含獎學金考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10%</w:t>
            </w:r>
            <w:r>
              <w:rPr>
                <w:rFonts w:ascii="華康超明體;微軟正黑體" w:hAnsi="華康超明體;微軟正黑體" w:cs="華康超明體;微軟正黑體" w:eastAsia="華康超明體;微軟正黑體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；職一、職二，請自行修正為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1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7~02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7.1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第三次模擬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4~03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2/28-3/2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和平紀念日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3~03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運動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8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園遊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0~03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假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13.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第四次模擬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7~03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4~04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27.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次段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31~04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3-4/6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兒童、清明節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7~04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8.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第五次模擬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4~04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1~04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21.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畢業考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4/26.2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四技二專統一入學測驗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8~05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學期成績補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5~05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2~05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3.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自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9~05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6~05/3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2~06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6/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畢業典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暫定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9~06/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6~06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16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一二年級單字大賽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3~06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6.27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校務會議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30~07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6.27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校務會議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    教務主任：    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822" w:gutter="0" w:header="0" w:top="709" w:footer="0" w:bottom="181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5:00Z</dcterms:created>
  <dc:creator>wmc</dc:creator>
  <dc:description/>
  <cp:keywords/>
  <dc:language>en-US</dc:language>
  <cp:lastModifiedBy>user</cp:lastModifiedBy>
  <cp:lastPrinted>2019-08-21T08:20:00Z</cp:lastPrinted>
  <dcterms:modified xsi:type="dcterms:W3CDTF">2025-01-23T06:57:00Z</dcterms:modified>
  <cp:revision>34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