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微軟正黑體" w:hAnsi="華康超明體;微軟正黑體" w:eastAsia="華康超明體;微軟正黑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7~02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9.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一、二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03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-3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3~03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0~03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7~03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1~04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-4/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7~04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分科測驗模擬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4~04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1~04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8~05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5~05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分科測驗模擬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2~05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9~05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6~05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2~06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9~06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6~06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3~06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30~07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1-23T06:46:00Z</dcterms:modified>
  <cp:revision>38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