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二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892"/>
        <w:gridCol w:w="888"/>
        <w:gridCol w:w="1047"/>
        <w:gridCol w:w="2224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超明體;微軟正黑體" w:hAnsi="華康超明體;微軟正黑體" w:eastAsia="華康超明體;微軟正黑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2"/>
                <w:szCs w:val="22"/>
              </w:rPr>
              <w:t>（段考）、平時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2"/>
                <w:szCs w:val="22"/>
              </w:rPr>
              <w:t>60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0"/>
                <w:szCs w:val="20"/>
              </w:rPr>
              <w:t>（含獎學金考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15%</w:t>
            </w:r>
            <w:r>
              <w:rPr>
                <w:rFonts w:ascii="華康超明體;微軟正黑體" w:hAnsi="華康超明體;微軟正黑體" w:cs="華康超明體;微軟正黑體" w:eastAsia="華康超明體;微軟正黑體"/>
                <w:bCs/>
                <w:spacing w:val="-6"/>
                <w:sz w:val="20"/>
                <w:szCs w:val="20"/>
              </w:rPr>
              <w:t>，平時多元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45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0"/>
                <w:szCs w:val="20"/>
              </w:rPr>
              <w:t>；若科目無獎考，請自行修正為平時多元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60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0"/>
                <w:szCs w:val="20"/>
              </w:rPr>
              <w:t>。）</w:t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4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11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/1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2/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第一學期開學、註冊</w:t>
            </w:r>
          </w:p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17~02/2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19.2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一、二獎學金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19.2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三全第一次獎學金考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24~03/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2/28-3/2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和平紀念日連假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03~03/0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3/7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校慶運動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3/8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園遊會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10~03/1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3/10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補假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17~03/2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系統思考與解決問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24~04/2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/27.2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一次段考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31~04/0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4/3-4/6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兒童、清明節連假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1.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三第一次模擬考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07~04/1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14~04/1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21~04/2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符號運用與溝通表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24.25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三第二次模擬考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28~05/0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05~05/1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12~05/1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13.1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二次段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職三自修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5/17-1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國中教育會考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19~05/2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2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三學期成績補考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26~05/3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02~06/0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6/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畢業典禮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暫定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09~06/1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16~06/2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6/16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全校一二年級單字大賽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23~06/2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26.27.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考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休業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下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3: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校務會議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30~07/0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26.27.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考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休業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下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3: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校務會議</w:t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    教務主任：    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05:00Z</dcterms:created>
  <dc:creator>wmc</dc:creator>
  <dc:description/>
  <cp:keywords/>
  <dc:language>en-US</dc:language>
  <cp:lastModifiedBy>user</cp:lastModifiedBy>
  <cp:lastPrinted>2019-08-21T08:20:00Z</cp:lastPrinted>
  <dcterms:modified xsi:type="dcterms:W3CDTF">2025-01-23T06:47:00Z</dcterms:modified>
  <cp:revision>31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