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12</w:t>
      </w:r>
      <w:r>
        <w:rPr>
          <w:rFonts w:ascii="Times New Roman" w:hAnsi="Times New Roman" w:cs="Times New Roman" w:eastAsia="標楷體"/>
          <w:sz w:val="36"/>
          <w:szCs w:val="36"/>
        </w:rPr>
        <w:t>年全國中等學校運動會嘉義市代表隊選拔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7210</wp:posOffset>
                </wp:positionH>
                <wp:positionV relativeFrom="paragraph">
                  <wp:posOffset>-353695</wp:posOffset>
                </wp:positionV>
                <wp:extent cx="6470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36"/>
                              </w:rPr>
                              <w:t>附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3.2pt;mso-wrap-distance-left:9.05pt;mso-wrap-distance-right:9.05pt;mso-wrap-distance-top:0pt;mso-wrap-distance-bottom:0pt;margin-top:-27.85pt;mso-position-vertical-relative:text;margin-left:44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36"/>
                        </w:rPr>
                        <w:t>附表</w:t>
                      </w:r>
                      <w:r>
                        <w:rPr>
                          <w:rFonts w:eastAsia="標楷體" w:cs="Times New Roman" w:ascii="Times New Roman" w:hAnsi="Times New Roman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06"/>
      </w:tblGrid>
      <w:tr>
        <w:trPr/>
        <w:tc>
          <w:tcPr>
            <w:tcW w:w="638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exact" w:line="48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單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766" w:hRule="atLeast"/>
        </w:trPr>
        <w:tc>
          <w:tcPr>
            <w:tcW w:w="6380" w:type="dxa"/>
            <w:tcBorders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8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運動種類、組別及項目：</w:t>
            </w:r>
          </w:p>
          <w:p>
            <w:pPr>
              <w:pStyle w:val="Style18"/>
              <w:spacing w:lineRule="exact" w:line="480"/>
              <w:ind w:left="720" w:hanging="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運動種類（如：田徑）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Style18"/>
              <w:spacing w:lineRule="exact" w:line="480"/>
              <w:ind w:left="720" w:hanging="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組別（如：高男組）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Style18"/>
              <w:spacing w:lineRule="exact" w:line="480"/>
              <w:ind w:left="720" w:hanging="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目（如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公尺）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</w:rPr>
              <w:t>　　　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單位核章</w:t>
            </w:r>
          </w:p>
        </w:tc>
      </w:tr>
      <w:tr>
        <w:trPr/>
        <w:tc>
          <w:tcPr>
            <w:tcW w:w="6380" w:type="dxa"/>
            <w:tcBorders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480"/>
              <w:ind w:left="720" w:hanging="6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資格：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80"/>
        <w:ind w:left="72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請自行依符合條件勾選最優二項目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tbl>
      <w:tblPr>
        <w:tblW w:w="9948" w:type="dxa"/>
        <w:jc w:val="left"/>
        <w:tblInd w:w="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84"/>
        <w:gridCol w:w="2977"/>
        <w:gridCol w:w="1559"/>
        <w:gridCol w:w="1134"/>
        <w:gridCol w:w="1142"/>
        <w:gridCol w:w="2270"/>
      </w:tblGrid>
      <w:tr>
        <w:trPr>
          <w:trHeight w:val="1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勾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選拔標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給分標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自評勾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審查評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檢附資料</w:t>
            </w:r>
          </w:p>
        </w:tc>
      </w:tr>
      <w:tr>
        <w:trPr>
          <w:trHeight w:val="10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參加本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中小學聯合運動會獲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者，成績依高低序計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積分依序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360"/>
              <w:ind w:left="36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360"/>
              <w:ind w:left="36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勾選資格須檢附成績證明資料，至多提供兩項成績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如：獎狀影本、賽會主辦單位核發之成績證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..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資料如屬影本請於檢附資料上加註與正本相符，並蓋私章以資證明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各競賽種類、組別及項目如有多人時，由選拔委員會依選拔要點依序擇定最優人員代表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未附相關佐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證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料者將不予接受。</w:t>
            </w:r>
          </w:p>
        </w:tc>
      </w:tr>
      <w:tr>
        <w:trPr>
          <w:trHeight w:val="1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全國運動會獲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者，成績依高低序計之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全民運動會獲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者，成績依高低序計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積分依名次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全中運獲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者，成績依高低序計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積分依名次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田徑游泳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參加本屆全中運競賽種類之全國各單項協（總）會舉辦之正式錦標賽獲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者，成績依高低序計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積分依序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中小學聯合運動會報名未成賽種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成績優秀者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由學校推薦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積分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團體項目者（例：羽球團體賽、桌球團體賽…等），由一人填具此表後附團隊名單，並繳交相關附件，審查時以團體為審驗標準。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分項報名選手由選拔委員會以上述各點之最優成績選手取之。</w:t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次選拔以最優二項成績合計作為選拔標準，如積分相同者，則以最優成績評比，最優積分相同時再以次優成績評比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680" w:hanging="680"/>
      </w:pPr>
      <w:rPr>
        <w:sz w:val="28"/>
        <w:u w:val="none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  <w:sz w:val="2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56:00Z</dcterms:created>
  <dc:creator>Canchiang</dc:creator>
  <dc:description/>
  <dc:language>en-US</dc:language>
  <cp:lastModifiedBy>user</cp:lastModifiedBy>
  <cp:lastPrinted>2021-09-11T11:50:00Z</cp:lastPrinted>
  <dcterms:modified xsi:type="dcterms:W3CDTF">2022-09-28T00:56:00Z</dcterms:modified>
  <cp:revision>2</cp:revision>
  <dc:subject/>
  <dc:title/>
</cp:coreProperties>
</file>