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高級中等學校體育總會吉祥物徵選辦法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目的</w:t>
      </w:r>
    </w:p>
    <w:p>
      <w:pPr>
        <w:pStyle w:val="Style18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高級中等學校體育總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總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籃、排、足、壘各項聯賽多年，為使大眾對總會和各項聯賽及總會形象有更多連結印象及認同，並可廣泛運用於各聯賽及專案活動以達宣傳效果，特訂定此徵選辦法。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</w:p>
    <w:p>
      <w:pPr>
        <w:pStyle w:val="Style18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高級中等學校體育總會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資格</w:t>
      </w:r>
    </w:p>
    <w:p>
      <w:pPr>
        <w:pStyle w:val="Style18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截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，具有本國高中職學籍之學生。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要點</w:t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呈現代表本會精神與特質，並受大眾喜愛之形象。</w:t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表現形式應適用於平面、立體、放大展示與再創造之運用性為原則。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因應本會辦理各項聯賽，除吉祥物原型外，請依吉祥物原型另創作吉祥物打籃球、排球、踢足球及壘球之圖檔。</w:t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圖稿不得置入任何與創作者有關或商標之符號或文字，違者將取消參賽資格。</w:t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吉祥物角色須符合法律和善良風俗習慣之要求。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規格說明</w:t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作品需以數位方式創作，不接受手繪稿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腦輸出一律使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規格，解析度</w:t>
      </w:r>
      <w:r>
        <w:rPr>
          <w:rFonts w:eastAsia="標楷體" w:cs="標楷體" w:ascii="標楷體" w:hAnsi="標楷體"/>
          <w:sz w:val="28"/>
          <w:szCs w:val="28"/>
        </w:rPr>
        <w:t>300dpi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並以彩色圖像呈現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檔案命名：參賽者姓名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吉祥物名稱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原型或競賽種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：王小明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南山高中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寶貝熊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籃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方式</w:t>
      </w:r>
    </w:p>
    <w:p>
      <w:pPr>
        <w:pStyle w:val="Style18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者請將下列各表件依編號順序由上而下裝入信封袋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寫完成附件六並黏貼於信封袋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親送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郵寄</w:t>
      </w:r>
      <w:r>
        <w:rPr>
          <w:rFonts w:ascii="標楷體" w:hAnsi="標楷體" w:cs="標楷體" w:eastAsia="標楷體"/>
          <w:sz w:val="28"/>
          <w:szCs w:val="28"/>
        </w:rPr>
        <w:t>掛號至臺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樓吳佩錡小姐收，逾期恕不受理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在學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彩色輸出之徵選作品設計說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著作權約定聲明、讓與及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資料蒐集、處理及利用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光碟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含作品設計圖原始美工檔、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檔及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方式</w:t>
      </w:r>
    </w:p>
    <w:p>
      <w:pPr>
        <w:pStyle w:val="Style18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總會代表及專業人士組成評審委員會進行專業評選後，選出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件優勝作品，於高中體總指定之平臺中公佈並進行票選，選出第一名作品。</w:t>
      </w:r>
    </w:p>
    <w:p>
      <w:pPr>
        <w:pStyle w:val="Style18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標準如下：</w:t>
      </w:r>
    </w:p>
    <w:tbl>
      <w:tblPr>
        <w:tblW w:w="7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11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佔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祥物之命名及設計理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及完整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與原創性、整體設計完整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美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型、色彩協調與風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可行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成本及延伸運用之實用性與便利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</w:tr>
    </w:tbl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辦法</w:t>
      </w:r>
    </w:p>
    <w:p>
      <w:pPr>
        <w:pStyle w:val="Style18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將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高中籃球甲級聯賽記者會現場表揚並頒發獎狀、現金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及精美禮品含高中籃球甲級決賽門票或貴賓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總會發放門票或貴賓證情形而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份。</w:t>
      </w:r>
    </w:p>
    <w:p>
      <w:pPr>
        <w:pStyle w:val="Style18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參賽作品之品質均未達總會所邀請評選委員之標準，總會得取消本次徵選活動。</w:t>
      </w:r>
    </w:p>
    <w:p>
      <w:pPr>
        <w:pStyle w:val="Style18"/>
        <w:numPr>
          <w:ilvl w:val="0"/>
          <w:numId w:val="5"/>
        </w:numPr>
        <w:ind w:left="964" w:hanging="9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權利歸屬及注意事項</w:t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作品權利說明，得獎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著作財產權之全部均歸總會所有，總會保有刪改、修飾、印製、宣傳、刊登、重製、公開展示及不限時間、次數、方式及使用於各項推廣工作之權利，均不另予通知及致酬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結果產出後，總會得將其組合運用，不另致酬並放棄行使著作人格權。</w:t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結果產出後，總會得於不違反善良風俗及法律之原則下，運用或設計得獎作品於總會相關之活動、聯賽或商品中，如有相關所得收入，均歸總會所有。</w:t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應保證參選作品符合規格，並為其創作且享有完整著作權，未曾公開發表、出版或於其他競賽類及非競賽類活動中獲獎，本活動不接受團體報名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列獎金依法扣繳所得稅及相關費用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人限投稿一份作品，參賽作品恕不退件，參賽者請自行保存作品原始檔及文件副本。</w:t>
      </w:r>
    </w:p>
    <w:p>
      <w:pPr>
        <w:pStyle w:val="Style18"/>
        <w:numPr>
          <w:ilvl w:val="0"/>
          <w:numId w:val="5"/>
        </w:numPr>
        <w:ind w:left="964" w:hanging="9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總會核可後實施，修正時亦同。本辦法如有未盡事宜，總會有權隨時補充修訂，並保有所有比賽辦法之異動權利，如有異動以高中體總官網</w:t>
      </w:r>
      <w:r>
        <w:rPr>
          <w:rFonts w:eastAsia="標楷體" w:cs="標楷體" w:ascii="標楷體" w:hAnsi="標楷體"/>
          <w:sz w:val="28"/>
          <w:szCs w:val="28"/>
        </w:rPr>
        <w:t>(www.ctssf.org.tw)</w:t>
      </w:r>
      <w:r>
        <w:rPr>
          <w:rFonts w:ascii="標楷體" w:hAnsi="標楷體" w:cs="標楷體" w:eastAsia="標楷體"/>
          <w:sz w:val="28"/>
          <w:szCs w:val="28"/>
        </w:rPr>
        <w:t>公告為主，不另通知。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窗口</w:t>
      </w:r>
    </w:p>
    <w:p>
      <w:pPr>
        <w:pStyle w:val="Style18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高級中等學校體育總會</w:t>
      </w:r>
      <w:r>
        <w:rPr>
          <w:rFonts w:eastAsia="標楷體" w:cs="標楷體" w:ascii="標楷體" w:hAnsi="標楷體"/>
          <w:sz w:val="28"/>
          <w:szCs w:val="28"/>
        </w:rPr>
        <w:t>(02)2778-3636#24</w:t>
      </w:r>
      <w:r>
        <w:rPr>
          <w:rFonts w:ascii="標楷體" w:hAnsi="標楷體" w:cs="標楷體" w:eastAsia="標楷體"/>
          <w:sz w:val="28"/>
          <w:szCs w:val="28"/>
        </w:rPr>
        <w:t>吳佩錡</w:t>
      </w:r>
      <w:r>
        <w:br w:type="page"/>
      </w:r>
    </w:p>
    <w:p>
      <w:pPr>
        <w:pStyle w:val="Style18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一】</w:t>
      </w:r>
    </w:p>
    <w:p>
      <w:pPr>
        <w:pStyle w:val="Style1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中華民國高級中等學校體育總會吉祥物徵選報名表</w:t>
      </w:r>
    </w:p>
    <w:p>
      <w:pPr>
        <w:pStyle w:val="Style18"/>
        <w:jc w:val="center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  <w:t>*</w:t>
      </w:r>
      <w:r>
        <w:rPr>
          <w:rFonts w:ascii="標楷體" w:hAnsi="標楷體" w:cs="標楷體" w:eastAsia="標楷體"/>
          <w:b/>
          <w:sz w:val="22"/>
          <w:szCs w:val="32"/>
        </w:rPr>
        <w:t>以下資訊請完整填寫，如填寫不全主辦單位有權取消參賽資格。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701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祥物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right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由主辦單位填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請填寫全銜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如：臺北市立松山高級中學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□□□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黏貼於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10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正面】</w:t>
            </w:r>
          </w:p>
        </w:tc>
      </w:tr>
      <w:tr>
        <w:trPr>
          <w:trHeight w:val="312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反面】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Style18"/>
        <w:ind w:left="0" w:right="8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8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三】</w:t>
      </w:r>
    </w:p>
    <w:p>
      <w:pPr>
        <w:pStyle w:val="Style1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高級中等學校體育總會吉祥物徵選作品設計說明</w:t>
      </w:r>
    </w:p>
    <w:p>
      <w:pPr>
        <w:pStyle w:val="Style18"/>
        <w:jc w:val="center"/>
        <w:rPr/>
      </w:pPr>
      <w:r>
        <w:rPr/>
        <w:t>以下欄位如不敷使用請自行增加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050"/>
        <w:gridCol w:w="2034"/>
        <w:gridCol w:w="5372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編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由主辦單位填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祥物名稱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919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請貼吉祥物原型正面圖檔】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請貼吉祥物原型背面圖檔】</w:t>
            </w:r>
          </w:p>
        </w:tc>
      </w:tr>
      <w:tr>
        <w:trPr>
          <w:trHeight w:val="1974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說明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200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字以下，請以電腦打字填寫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ascii="標楷體" w:hAnsi="標楷體" w:cs="標楷體" w:eastAsia="標楷體"/>
          <w:szCs w:val="24"/>
        </w:rPr>
        <w:t>【附件三】</w:t>
      </w:r>
    </w:p>
    <w:p>
      <w:pPr>
        <w:pStyle w:val="Style1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高級中等學校體育總會吉祥物徵選作品設計說明</w:t>
      </w:r>
    </w:p>
    <w:p>
      <w:pPr>
        <w:pStyle w:val="Style18"/>
        <w:jc w:val="center"/>
        <w:rPr/>
      </w:pPr>
      <w:r>
        <w:rPr/>
        <w:t>以下欄位如不敷使用請自行增加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050"/>
        <w:gridCol w:w="2034"/>
        <w:gridCol w:w="5372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編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由主辦單位填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祥物名稱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3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籃球】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排球】</w:t>
            </w:r>
          </w:p>
        </w:tc>
      </w:tr>
      <w:tr>
        <w:trPr>
          <w:trHeight w:val="3961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【足球】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【壘球】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Style18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18"/>
        <w:ind w:left="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四】</w:t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著作權約定聲明、讓與及切結書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人聲明確已詳閱、注意競賽簡章、規則、相關附件與賽事公告且無異議；並聲明願遵守競賽簡章、規則、相關附件與賽事公告之所有規定。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人擔保、切結本著作為本人所自行獨立創作，絕無侵害他人智慧財產權之情事。本著作若有侵害他人著作權、專利權等情事，本人對於主辦單位取消本人參賽資格及獲獎資格絕無異議，並同意繳回禮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獎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獎狀與紀念品予主辦單位。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人聲明參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得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若有涉及著作權或其他糾紛，本人願自負相關法律責任，概與主辦單位無涉。如造成主辦單位損害者，本人聲明願負擔一切民、刑事相關責任。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品若獲錄取，本人同意將作品著作財產權歸主辦單位所有，並放棄行使著作人格權，同意不對總會行姓名表示權，總會保有量產、修改、重組權，並擁有使用該作品之影像及發表之權利，包括研究、攝影、複製、授權開發相關產品、出版、宣傳、推廣等權利，本人絕無異議亦不另行索取費用，為免日後爭議，特立此同意書為憑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約如有未盡事宜，悉依中華民國相關法令及誠信原則辦理。</w:t>
      </w:r>
    </w:p>
    <w:p>
      <w:pPr>
        <w:pStyle w:val="Style18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720" w:hanging="0"/>
        <w:rPr/>
      </w:pPr>
      <w:r>
        <w:rPr>
          <w:rFonts w:ascii="標楷體" w:hAnsi="標楷體" w:cs="標楷體" w:eastAsia="標楷體"/>
          <w:szCs w:val="24"/>
        </w:rPr>
        <w:t>此致  中華民國高級中等學校體育總會</w:t>
      </w:r>
    </w:p>
    <w:p>
      <w:pPr>
        <w:pStyle w:val="Style18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立書人簽名：</w:t>
      </w:r>
    </w:p>
    <w:p>
      <w:pPr>
        <w:pStyle w:val="Style18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親筆簽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法定代理人簽名：</w:t>
      </w:r>
    </w:p>
    <w:p>
      <w:pPr>
        <w:pStyle w:val="Style18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參賽者未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歲，法定代理人需簽署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署日期：中華民國        年        月        日</w:t>
      </w:r>
      <w:r>
        <w:br w:type="page"/>
      </w:r>
    </w:p>
    <w:p>
      <w:pPr>
        <w:pStyle w:val="Style18"/>
        <w:ind w:left="72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五】</w:t>
      </w:r>
    </w:p>
    <w:p>
      <w:pPr>
        <w:pStyle w:val="Style18"/>
        <w:ind w:left="72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蒐集、處理及利用同意書</w:t>
      </w:r>
    </w:p>
    <w:p>
      <w:pPr>
        <w:pStyle w:val="Style18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高級中等學校體育總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總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僅依個人資料保護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個資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條規定告知下列事項，敬請詳閱：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個資法，本同意書之目的係為保障參賽者之隱私權益，參賽者所提供予總會之個人資料，受總會妥善維護並僅於總會管理、推廣與執行業務之合理範圍內使用。本單位將保護參賽者之個人資料並避免損及其權益。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蒐集目的：【中華民國高級中等學校體育總會吉祥物徵選】報名、活動通知、聯繫、評選、成果發表、得獎及稅捐扣繳等目的。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人資料類別含姓名、地址、電話、電子郵件、身分證明文件影本。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人資料利用期間除另有約定外，參賽者所提供之個人資料於活動起始日至本活動結束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予以刪除銷毀。惟得獎者之個人資料，依相關稅法規定應保存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，屆時銷毀，不移作他用。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人資料利用地區為本單位所在地區執行業務所需，依中華民國法令得合法傳輸人資料之地區。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人資料利用對象及方式：由總會或總會委託執行活動之個人或法人利用之，利用人員應依執行本徵選活動作業所必要方式利用此個人資料。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者可自由選擇是否提供相關個人資料予總會，惟參賽者拒絕提供時，總會將無法提供本活動報名之申請。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人已詳閱並了解上述內容，且同意上述事項。</w:t>
      </w:r>
    </w:p>
    <w:p>
      <w:pPr>
        <w:pStyle w:val="Style18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立書人簽名：</w:t>
      </w:r>
    </w:p>
    <w:p>
      <w:pPr>
        <w:pStyle w:val="Style18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親筆簽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法定代理人簽名：</w:t>
      </w:r>
    </w:p>
    <w:p>
      <w:pPr>
        <w:pStyle w:val="Style18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參賽者未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歲，法定代理人需簽署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署日期：中華民國        年        月        日</w:t>
      </w:r>
      <w:r>
        <w:br w:type="page"/>
      </w:r>
    </w:p>
    <w:p>
      <w:pPr>
        <w:pStyle w:val="Style18"/>
        <w:ind w:left="144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六】</w:t>
      </w:r>
    </w:p>
    <w:p>
      <w:pPr>
        <w:pStyle w:val="Style18"/>
        <w:ind w:left="144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144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1440" w:hanging="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4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5180</wp:posOffset>
                </wp:positionH>
                <wp:positionV relativeFrom="paragraph">
                  <wp:posOffset>433705</wp:posOffset>
                </wp:positionV>
                <wp:extent cx="685165" cy="379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79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臺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299.2pt;mso-wrap-distance-left:9.05pt;mso-wrap-distance-right:9.05pt;mso-wrap-distance-top:0pt;mso-wrap-distance-bottom:0pt;margin-top:34.1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臺北市中山區朱崙街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440" w:hanging="0"/>
        <w:jc w:val="right"/>
        <w:rPr>
          <w:rFonts w:ascii="標楷體" w:hAnsi="標楷體" w:eastAsia="標楷體" w:cs="標楷體"/>
          <w:b/>
          <w:b/>
          <w:sz w:val="4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1980</wp:posOffset>
                </wp:positionH>
                <wp:positionV relativeFrom="paragraph">
                  <wp:posOffset>43180</wp:posOffset>
                </wp:positionV>
                <wp:extent cx="1456690" cy="50476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04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華民國高級中等學校體育總會    吳佩錡  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【中華民國高級中等學校體育總會吉祥物徵選活動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397.45pt;mso-wrap-distance-left:9.05pt;mso-wrap-distance-right:9.05pt;mso-wrap-distance-top:0pt;mso-wrap-distance-bottom:0pt;margin-top:3.4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華民國高級中等學校體育總會    吳佩錡  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【中華民國高級中等學校體育總會吉祥物徵選活動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671830</wp:posOffset>
                </wp:positionV>
                <wp:extent cx="1523365" cy="3028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02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投稿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通訊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95pt;height:238.45pt;mso-wrap-distance-left:9.05pt;mso-wrap-distance-right:9.05pt;mso-wrap-distance-top:0pt;mso-wrap-distance-bottom:0pt;margin-top:52.9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投稿人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通訊地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連絡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195</wp:posOffset>
                </wp:positionH>
                <wp:positionV relativeFrom="paragraph">
                  <wp:posOffset>4986655</wp:posOffset>
                </wp:positionV>
                <wp:extent cx="3676015" cy="2837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283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確認下列文件是否依序放入信封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在學證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彩色輸出之徵選作品設計說明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著作權約定聲明、讓與及切結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個人資料蒐集、處理及利用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料光碟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內含作品設計圖原始美工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檔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JP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檔，檔案名稱：參賽者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吉祥物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人已確認資料全數繳齊正確無誤，並同意遵守本活動各項規定，如經查資料不符或未齊全，視同放棄且絕無異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人簽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法定代理人簽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華民國        年        月  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45pt;height:223.45pt;mso-wrap-distance-left:9.05pt;mso-wrap-distance-right:9.05pt;mso-wrap-distance-top:0pt;mso-wrap-distance-bottom:0pt;margin-top:392.6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確認下列文件是否依序放入信封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報名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在學證明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彩色輸出之徵選作品設計說明書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著作權約定聲明、讓與及切結書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個人資料蒐集、處理及利用同意書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五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資料光碟片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內含作品設計圖原始美工檔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AI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檔及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JPG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檔，檔案名稱：參賽者姓名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吉祥物名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人已確認資料全數繳齊正確無誤，並同意遵守本活動各項規定，如經查資料不符或未齊全，視同放棄且絕無異議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人簽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法定代理人簽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中華民國        年        月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4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1:00Z</dcterms:created>
  <dc:creator>WUPEICHI</dc:creator>
  <dc:description/>
  <cp:keywords/>
  <dc:language>en-US</dc:language>
  <cp:lastModifiedBy>Hewlett-Packard Company</cp:lastModifiedBy>
  <cp:lastPrinted>2019-05-17T11:55:00Z</cp:lastPrinted>
  <dcterms:modified xsi:type="dcterms:W3CDTF">2019-06-17T07:51:00Z</dcterms:modified>
  <cp:revision>2</cp:revision>
  <dc:subject/>
  <dc:title/>
</cp:coreProperties>
</file>