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【附件一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室內拔河比賽競賽規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    據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80012702A</w:t>
      </w:r>
      <w:r>
        <w:rPr>
          <w:rFonts w:ascii="標楷體" w:hAnsi="標楷體" w:cs="標楷體" w:eastAsia="標楷體"/>
        </w:rPr>
        <w:t>號函。</w:t>
      </w:r>
    </w:p>
    <w:p>
      <w:pPr>
        <w:pStyle w:val="Style22"/>
        <w:spacing w:lineRule="exact" w:line="440"/>
        <w:ind w:left="0" w:hanging="0"/>
        <w:jc w:val="both"/>
        <w:rPr>
          <w:rFonts w:ascii="標楷體" w:hAnsi="標楷體" w:eastAsia="標楷體" w:cs="標楷體"/>
          <w:lang w:bidi="en-US"/>
        </w:rPr>
      </w:pPr>
      <w:r>
        <w:rPr>
          <w:rFonts w:ascii="標楷體" w:hAnsi="標楷體" w:cs="標楷體" w:eastAsia="標楷體"/>
          <w:b/>
        </w:rPr>
        <w:t>二、宗    旨：</w:t>
      </w:r>
      <w:r>
        <w:rPr>
          <w:rFonts w:ascii="標楷體" w:hAnsi="標楷體" w:cs="標楷體" w:eastAsia="標楷體"/>
        </w:rPr>
        <w:t>配合教育部「增加學生運動時間」方案政策，同時透過多元活動</w:t>
      </w:r>
    </w:p>
    <w:p>
      <w:pPr>
        <w:pStyle w:val="Style22"/>
        <w:spacing w:lineRule="exact" w:line="440"/>
        <w:ind w:left="510" w:hanging="0"/>
        <w:jc w:val="both"/>
        <w:rPr>
          <w:rFonts w:ascii="標楷體" w:hAnsi="標楷體" w:eastAsia="標楷體" w:cs="標楷體"/>
          <w:lang w:bidi="en-US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</w:rPr>
        <w:t>實施，</w:t>
      </w:r>
      <w:r>
        <w:rPr>
          <w:rFonts w:ascii="標楷體" w:hAnsi="標楷體" w:cs="標楷體" w:eastAsia="標楷體"/>
          <w:lang w:bidi="en-US"/>
        </w:rPr>
        <w:t>深耕校園拔河活動，提升八人至室內外拔河運動之技術水</w:t>
      </w:r>
    </w:p>
    <w:p>
      <w:pPr>
        <w:pStyle w:val="Style22"/>
        <w:spacing w:lineRule="exact" w:line="440"/>
        <w:ind w:left="510" w:hanging="0"/>
        <w:jc w:val="both"/>
        <w:rPr>
          <w:rFonts w:ascii="標楷體" w:hAnsi="標楷體" w:eastAsia="標楷體" w:cs="標楷體"/>
          <w:lang w:bidi="en-US"/>
        </w:rPr>
      </w:pPr>
      <w:r>
        <w:rPr>
          <w:rFonts w:eastAsia="標楷體" w:cs="標楷體" w:ascii="標楷體" w:hAnsi="標楷體"/>
          <w:lang w:bidi="en-US"/>
        </w:rPr>
        <w:t xml:space="preserve">              </w:t>
      </w:r>
      <w:r>
        <w:rPr>
          <w:rFonts w:ascii="標楷體" w:hAnsi="標楷體" w:cs="標楷體" w:eastAsia="標楷體"/>
          <w:lang w:bidi="en-US"/>
        </w:rPr>
        <w:t>準、培養學生發揮互助合作之團隊精神與品格教育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三、指導單位： 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spacing w:lineRule="exact" w:line="44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四、主辦單位： </w:t>
      </w: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pacing w:lineRule="exact" w:line="44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五、協辦單位： </w:t>
      </w:r>
      <w:r>
        <w:rPr>
          <w:rFonts w:ascii="標楷體" w:hAnsi="標楷體" w:cs="標楷體" w:eastAsia="標楷體"/>
        </w:rPr>
        <w:t>臺北市政府教育局、新北市政府教育局、臺中市政府教育局、臺南市政府教育局、高雄市政府教育局、各縣市政府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教育部中部辦公室、中華民國拔河運動協會、中華民國大專院校體育總會、中華民國大專院校體育總會拔河委員會、國立體育大學體育推廣學系、推廣教育中心</w:t>
      </w:r>
    </w:p>
    <w:p>
      <w:pPr>
        <w:pStyle w:val="Normal"/>
        <w:snapToGrid w:val="false"/>
        <w:spacing w:lineRule="exact" w:line="44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>六、比賽時間：</w:t>
      </w:r>
      <w:r>
        <w:rPr>
          <w:rFonts w:eastAsia="標楷體" w:cs="標楷體" w:ascii="標楷體" w:hAnsi="標楷體"/>
          <w:szCs w:val="20"/>
        </w:rPr>
        <w:t>108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、日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lineRule="exact" w:line="440"/>
        <w:ind w:left="1802" w:hanging="1802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</w:rPr>
        <w:t>七、比賽地點：</w:t>
      </w:r>
      <w:r>
        <w:rPr>
          <w:rFonts w:ascii="標楷體" w:hAnsi="標楷體" w:cs="標楷體" w:eastAsia="標楷體"/>
        </w:rPr>
        <w:t>國立體育大學綜合體育館</w:t>
      </w:r>
      <w:r>
        <w:rPr>
          <w:rFonts w:ascii="標楷體" w:hAnsi="標楷體" w:cs="標楷體" w:eastAsia="標楷體"/>
          <w:szCs w:val="20"/>
        </w:rPr>
        <w:t xml:space="preserve">。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440"/>
        <w:ind w:left="1802" w:hanging="180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參加對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中華民國臺、澎、金、馬地區之各級學校均可報名參加比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以各校在籍學生始得報名參加，各校報名以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（夜間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進修學校之高中職得另於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），不得跨校組隊參加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（三）凡國小、國中以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為單位組隊代表學校者，五年級以上該班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上，得跨班組隊，惟跨班後人數不得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職員工組：本年度正式編制內教職員工為限，以校、鄉或縣為單位組隊參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比賽分組分級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制：</w:t>
      </w:r>
      <w:r>
        <w:rPr/>
        <w:t>總重量（含）以下，混合組為男女各</w:t>
      </w:r>
      <w:r>
        <w:rPr/>
        <w:t>4</w:t>
      </w:r>
      <w:r>
        <w:rPr/>
        <w:t>人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9"/>
        <w:gridCol w:w="1330"/>
        <w:gridCol w:w="1330"/>
        <w:gridCol w:w="1331"/>
        <w:gridCol w:w="3827"/>
      </w:tblGrid>
      <w:tr>
        <w:trPr>
          <w:trHeight w:val="5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五年級以上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班，不得報名班隊組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混合組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，亦得三男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女為限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體育班，不得報名班隊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組不同公斤級報名，少於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則併組比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校每組至多可報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，班隊組需不同年級、校隊組需報不同公斤級。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五年制專科學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級。 </w:t>
            </w:r>
          </w:p>
          <w:p>
            <w:pPr>
              <w:pStyle w:val="Normal"/>
              <w:snapToGrid w:val="false"/>
              <w:spacing w:lineRule="atLeast" w:line="2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老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男、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、女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為不設組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人制：總重量（含）以下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5"/>
        <w:gridCol w:w="1182"/>
        <w:gridCol w:w="1276"/>
        <w:gridCol w:w="1701"/>
        <w:gridCol w:w="3827"/>
      </w:tblGrid>
      <w:tr>
        <w:trPr>
          <w:trHeight w:val="5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0 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五年級以上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班不得報名班隊組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制者不得再參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得跨班組隊。</w:t>
            </w:r>
          </w:p>
        </w:tc>
      </w:tr>
      <w:tr>
        <w:trPr>
          <w:trHeight w:val="9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5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班不得報名班隊組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制者不得再參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得跨班組隊。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、比賽分組規定：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組：採班隊組及校隊組分組比賽，各校得同時報名校隊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及班隊組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參加比賽；惟班隊組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者，需為不同年級，且參加人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比賽，不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得重複。</w:t>
      </w:r>
    </w:p>
    <w:p>
      <w:pPr>
        <w:pStyle w:val="Normal"/>
        <w:snapToGrid w:val="false"/>
        <w:spacing w:lineRule="auto" w:line="360"/>
        <w:ind w:left="1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中組：採班隊組及校隊組分組比賽，各校得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或同時報名班隊組及校隊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加比賽；惟校隊組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者需報不同公斤級組、班隊組報名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者，需為不同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報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需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參加人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比賽，不得重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中組：凡獲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全國各級學校室內拔河決賽校隊甲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專組：男子組凡獲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全國各級學校室內拔河決賽男甲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上述各組報名隊伍如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者則不比賽，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報名者則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賽制比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一、比賽規則：</w:t>
      </w:r>
      <w:r>
        <w:rPr>
          <w:rFonts w:ascii="標楷體" w:hAnsi="標楷體" w:cs="標楷體" w:eastAsia="標楷體"/>
        </w:rPr>
        <w:t>採用中華民國拔河運動協會審訂之最新拔河運動規則。</w:t>
      </w:r>
    </w:p>
    <w:p>
      <w:pPr>
        <w:pStyle w:val="Normal"/>
        <w:snapToGrid w:val="false"/>
        <w:spacing w:lineRule="auto" w:line="360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比賽制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各組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單循環決賽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；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預賽採分組循環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循環賽積分及名次判定：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預賽每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和一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；決賽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獲勝得 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獲勝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積分多者名列前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以兩隊相互間場次對戰勝負定名次（對戰勝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三隊積分相同時，以三隊間總比賽局數，勝局減負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局多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若再相同，則以相互間場次警告次數定名次（警告次數少者名列前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若再相同時，以相互間場次對戰出賽體重總數定名次（體重較輕者名列前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當上述規則皆無法決定排序時，則擲幣決定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三、比賽用繩：</w:t>
      </w:r>
      <w:r>
        <w:rPr>
          <w:rFonts w:ascii="標楷體" w:hAnsi="標楷體" w:cs="標楷體" w:eastAsia="標楷體"/>
        </w:rPr>
        <w:t>採用中華民國拔河運動協會審訂合格之拔河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sz w:val="26"/>
          <w:szCs w:val="20"/>
        </w:rPr>
        <w:t>報名手續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各參賽學校請逕行辦理報名手續，請於中華民國</w:t>
      </w:r>
      <w:r>
        <w:rPr>
          <w:rFonts w:eastAsia="標楷體" w:cs="標楷體" w:ascii="標楷體" w:hAnsi="標楷體"/>
          <w:spacing w:val="6"/>
        </w:rPr>
        <w:t>108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5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6</w:t>
      </w:r>
      <w:r>
        <w:rPr>
          <w:rFonts w:ascii="標楷體" w:hAnsi="標楷體" w:cs="標楷體" w:eastAsia="標楷體"/>
          <w:spacing w:val="6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</w:rPr>
        <w:t>）前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比賽隊伍報名表（請加蓋單位印信或校長簽章）如附件一，逕送或掛號郵寄至：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體育大學  體育推廣學系收  桃園市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區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：比賽：李秀華老師 手機：</w:t>
      </w:r>
      <w:r>
        <w:rPr>
          <w:rFonts w:eastAsia="標楷體" w:cs="標楷體" w:ascii="標楷體" w:hAnsi="標楷體"/>
        </w:rPr>
        <w:t>097028828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03)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71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傳真報名表：體育推廣學系辦公室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0595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體育推廣學系辦公室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5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8515                                         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經費：謝筑虹小姐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7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979283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leehh@ntsu.edu.tw</w:t>
        </w:r>
      </w:hyperlink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報名表請先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再寄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八人制各組各隊得報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隊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高中組以下過磅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大專組各隊過磅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；特教組過磅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（教師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人，學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）。五人制各組得報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隊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過磅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各級比賽，每人限報一隊參賽（教職員組除外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過磅單請黏貼最近三個月內照片，並自行影印一份，於比賽當天攜帶二份至大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統一過磅（未經過磅不得出賽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五、</w:t>
      </w:r>
      <w:r>
        <w:rPr>
          <w:rFonts w:ascii="標楷體" w:hAnsi="標楷體" w:cs="標楷體" w:eastAsia="標楷體"/>
          <w:b/>
          <w:sz w:val="26"/>
          <w:szCs w:val="26"/>
        </w:rPr>
        <w:t>比賽</w:t>
      </w:r>
      <w:r>
        <w:rPr>
          <w:rFonts w:ascii="標楷體" w:hAnsi="標楷體" w:cs="標楷體" w:eastAsia="標楷體"/>
          <w:b/>
          <w:sz w:val="26"/>
          <w:szCs w:val="20"/>
        </w:rPr>
        <w:t>抽籤、領隊會議及報到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/>
      </w:pPr>
      <w:r>
        <w:rPr>
          <w:rFonts w:ascii="標楷體" w:hAnsi="標楷體" w:cs="標楷體" w:eastAsia="標楷體"/>
        </w:rPr>
        <w:t>（一）抽    籤：參加各隊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，在國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立體育大學教學研究大樓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會議室舉行，抽籤會議不另行通知，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未到者由大會競賽組代表抽籤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領隊會議：各隊領隊會議訂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時整，在國 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立體育大學體育館舉行。領隊會議不另行通知，會議決議事項不得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異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</w:t>
      </w:r>
      <w:r>
        <w:rPr>
          <w:rFonts w:ascii="標楷體" w:hAnsi="標楷體" w:cs="標楷體" w:eastAsia="標楷體"/>
        </w:rPr>
        <w:t>報    到：參加各隊應於競賽日第一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完成報到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四）</w:t>
      </w:r>
      <w:r>
        <w:rPr>
          <w:rFonts w:ascii="標楷體" w:hAnsi="標楷體" w:cs="標楷體" w:eastAsia="標楷體"/>
        </w:rPr>
        <w:t>過    磅：時間分三時段，請各隊擇一時段完成過磅程序，過磅單如附件二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2.1</w:t>
      </w:r>
      <w:r>
        <w:rPr>
          <w:rFonts w:eastAsia="標楷體" w:cs="標楷體" w:ascii="標楷體" w:hAnsi="標楷體"/>
          <w:color w:val="000000"/>
          <w:szCs w:val="20"/>
        </w:rPr>
        <w:t>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3.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高中、大專組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十六、參賽隊交通補助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（一）離島地區參賽隊伍每隊補助交通費：澎湖縣、金門縣、連江縣每隊最高補助新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臺幣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萬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本島參賽隊伍補助交通費；中部（含宜蘭）每隊最高補助新臺幣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仟元整、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部及南部每隊最高補助新臺幣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仟元整（含教職員工組）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szCs w:val="20"/>
        </w:rPr>
        <w:t>（三）本活動所需</w:t>
      </w:r>
      <w:r>
        <w:rPr>
          <w:rFonts w:ascii="標楷體" w:hAnsi="標楷體" w:cs="標楷體" w:eastAsia="標楷體"/>
          <w:b/>
          <w:szCs w:val="20"/>
          <w:u w:val="single"/>
        </w:rPr>
        <w:t>經費由教育部體育署相關經費補助</w:t>
      </w:r>
      <w:r>
        <w:rPr>
          <w:rFonts w:ascii="標楷體" w:hAnsi="標楷體" w:cs="標楷體" w:eastAsia="標楷體"/>
          <w:szCs w:val="20"/>
        </w:rPr>
        <w:t>，參賽學校請領交通補助費者，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請於比賽結束後二週內掣據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須另附交通補助費具領清冊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向國立體育大學辦理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撥款程序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校提供領據時，請註明並確實核對：學校之統一編號、銀行開戶戶名（請務必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</w:rPr>
        <w:t>　　　填寫全名）、銀行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行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銀行帳號、學校住址及聯絡電話，並請</w:t>
      </w:r>
      <w:r>
        <w:rPr>
          <w:rFonts w:ascii="標楷體" w:hAnsi="標楷體" w:cs="標楷體" w:eastAsia="標楷體"/>
          <w:b/>
        </w:rPr>
        <w:t>確實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</w:rPr>
        <w:t>　　　核對</w:t>
      </w:r>
      <w:r>
        <w:rPr>
          <w:rFonts w:ascii="標楷體" w:hAnsi="標楷體" w:cs="標楷體" w:eastAsia="標楷體"/>
        </w:rPr>
        <w:t>後送出；</w:t>
      </w:r>
      <w:r>
        <w:rPr>
          <w:rFonts w:ascii="標楷體" w:hAnsi="標楷體" w:cs="標楷體" w:eastAsia="標楷體"/>
          <w:u w:val="single"/>
        </w:rPr>
        <w:t>如因參賽學校未正確提供以上資料而發生退匯情事，</w:t>
      </w:r>
      <w:r>
        <w:rPr>
          <w:rFonts w:ascii="標楷體" w:hAnsi="標楷體" w:cs="標楷體" w:eastAsia="標楷體"/>
          <w:b/>
          <w:u w:val="single"/>
        </w:rPr>
        <w:t>有關改匯手續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</w:rPr>
        <w:t>　　　</w:t>
      </w:r>
      <w:r>
        <w:rPr>
          <w:rFonts w:ascii="標楷體" w:hAnsi="標楷體" w:cs="標楷體" w:eastAsia="標楷體"/>
          <w:b/>
          <w:u w:val="single"/>
        </w:rPr>
        <w:t>費，將由各校交通費補助款中扣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b/>
          <w:szCs w:val="20"/>
        </w:rPr>
        <w:t>十七、</w:t>
      </w:r>
      <w:r>
        <w:rPr>
          <w:rFonts w:ascii="標楷體" w:hAnsi="標楷體" w:cs="標楷體" w:eastAsia="標楷體"/>
          <w:b/>
          <w:sz w:val="26"/>
          <w:szCs w:val="20"/>
        </w:rPr>
        <w:t>獎勵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　　　比</w:t>
      </w:r>
      <w:r>
        <w:rPr>
          <w:rFonts w:ascii="標楷體" w:hAnsi="標楷體" w:cs="標楷體" w:eastAsia="標楷體"/>
          <w:szCs w:val="20"/>
        </w:rPr>
        <w:t>賽各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以上</w:t>
      </w:r>
      <w:r>
        <w:rPr>
          <w:rFonts w:ascii="標楷體" w:hAnsi="標楷體" w:cs="標楷體" w:eastAsia="標楷體"/>
          <w:szCs w:val="20"/>
        </w:rPr>
        <w:t>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參賽，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　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szCs w:val="20"/>
        </w:rPr>
        <w:t>各頒獎盃乙座、獎狀乙紙（以過磅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人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為限），各組設優秀教練獎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名，各頒獎盃乙座。精神總錦標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，各頒獎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盃乙座。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十八、申訴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規則有明文規定及有同等意義解釋者，以裁判之判決為終決，不得提出異議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關學生資格之抗議，須於比賽前向大會提出申訴，比賽開始概不受理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發生爭議時，須立即向該場比賽主審裁判提出口頭申訴，且比賽仍繼續進行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，不停止，否則以棄權論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項口頭申訴申請，在該場比賽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由領隊或教練填寫申訴書向裁判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長提出，並繳交保證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整，否則不予受理，申訴成立時保證金退還，否則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予以沒收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五）申訴以大會審判委員會之判決為終決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九、注意事項：</w:t>
      </w:r>
    </w:p>
    <w:p>
      <w:pPr>
        <w:pStyle w:val="Normal"/>
        <w:tabs>
          <w:tab w:val="clear" w:pos="480"/>
          <w:tab w:val="left" w:pos="85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20"/>
        </w:rPr>
        <w:t>參賽單位學生保險請各隊逕行投保相關保險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主辦單位僅辦理場地意外險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選手請攜帶學生證及相關證明證件（正本）以備查證，若有冒名頂替，一經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證實，取消全隊比賽資格，並報請教育主管機關議處相關人員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隊需自行準備護背帶及腰帶，有關使用規定另於秩序冊中安全事項規定之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賽選手請一律穿著平底運動鞋或拔河鞋，不符合規定者不得出賽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過磅單請填妥基本資料並黏貼照片，並自行影印一份，於大會規定之過磅時間統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過磅檢核，選手持有過磅單始得出賽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開、閉幕典禮：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幕時間：</w:t>
      </w:r>
      <w:r>
        <w:rPr>
          <w:rFonts w:eastAsia="標楷體" w:cs="標楷體" w:ascii="標楷體" w:hAnsi="標楷體"/>
          <w:szCs w:val="20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前各隊集合完成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準時開幕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閉幕時間：</w:t>
      </w:r>
      <w:r>
        <w:rPr>
          <w:rFonts w:eastAsia="標楷體" w:cs="標楷體" w:ascii="標楷體" w:hAnsi="標楷體"/>
          <w:szCs w:val="20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日），比賽結束後，立即舉行閉幕典禮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、閉幕地點：國立體育大學綜合體育館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隊依單位牌集合整隊，單位牌由各隊派員持牌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出場人員：各隊管理及隊員均須參加大會開、閉幕典禮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服裝：各隊自行規定，但須整齊劃一，並著運動鞋入場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szCs w:val="20"/>
        </w:rPr>
        <w:t>國中、國小凡參加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隊組比賽，如未依競賽規程，以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為單位組隊或有冒名</w:t>
      </w:r>
      <w:r>
        <w:rPr>
          <w:rFonts w:ascii="標楷體" w:hAnsi="標楷體" w:cs="標楷體" w:eastAsia="標楷體"/>
        </w:rPr>
        <w:t>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替情事者，經查證屬實，取消全隊比賽資格，並報教育主管機關議處相關人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八）報名參加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隊組比賽隊伍，報名時均須檢附「班級名條」並由主管核章，以備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核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二十、本競賽規程如有未盡事宜者，由主辦單位修正後公布實施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/>
        <w:t>年度全國各級學校室內拔河比賽報名表</w:t>
      </w:r>
      <w:r>
        <w:rPr/>
        <w:t>(8</w:t>
      </w:r>
      <w:r>
        <w:rPr/>
        <w:t>人制</w:t>
      </w:r>
      <w:r>
        <w:rPr/>
        <w:t>)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499"/>
        <w:gridCol w:w="1211"/>
        <w:gridCol w:w="477"/>
        <w:gridCol w:w="13"/>
        <w:gridCol w:w="743"/>
        <w:gridCol w:w="779"/>
        <w:gridCol w:w="179"/>
        <w:gridCol w:w="257"/>
        <w:gridCol w:w="530"/>
        <w:gridCol w:w="665"/>
        <w:gridCol w:w="292"/>
        <w:gridCol w:w="1216"/>
        <w:gridCol w:w="193"/>
        <w:gridCol w:w="1276"/>
        <w:gridCol w:w="289"/>
      </w:tblGrid>
      <w:tr>
        <w:trPr>
          <w:trHeight w:val="499" w:hRule="atLeast"/>
        </w:trPr>
        <w:tc>
          <w:tcPr>
            <w:tcW w:w="30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94424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Microsoft JhengHei UI Light"/>
                                    </w:rPr>
                                  </w:pPr>
                                  <w:r>
                                    <w:rPr>
                                      <w:rFonts w:eastAsia="BiauKai;Microsoft JhengHei UI Light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4.3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Microsoft JhengHei UI Light"/>
                              </w:rPr>
                            </w:pPr>
                            <w:r>
                              <w:rPr>
                                <w:rFonts w:eastAsia="BiauKai;Microsoft JhengHei UI Light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蓋學校印信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4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302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手機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66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6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員之資料必須以電腦打字正確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報名表如不敷使用，請自行影印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大專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，過磅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，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；其餘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位，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、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將報名表先傳真</w:t>
            </w:r>
            <w:r>
              <w:rPr>
                <w:rFonts w:eastAsia="標楷體" w:cs="標楷體" w:ascii="標楷體" w:hAnsi="標楷體"/>
              </w:rPr>
              <w:t>(03-3280595)</w:t>
            </w:r>
            <w:r>
              <w:rPr>
                <w:rFonts w:ascii="標楷體" w:hAnsi="標楷體" w:cs="標楷體" w:eastAsia="標楷體"/>
              </w:rPr>
              <w:t>，再郵寄正本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 xml:space="preserve">教育部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全國各級學校室內拔河比賽過磅單</w:t>
      </w:r>
      <w:r>
        <w:rPr>
          <w:rFonts w:eastAsia="標楷體" w:cs="標楷體" w:ascii="標楷體" w:hAnsi="標楷體"/>
          <w:b/>
          <w:sz w:val="28"/>
          <w:szCs w:val="28"/>
        </w:rPr>
        <w:t>(8</w:t>
      </w:r>
      <w:r>
        <w:rPr>
          <w:rFonts w:ascii="標楷體" w:hAnsi="標楷體" w:cs="標楷體" w:eastAsia="標楷體"/>
          <w:b/>
          <w:sz w:val="28"/>
          <w:szCs w:val="28"/>
        </w:rPr>
        <w:t>人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-40132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Microsoft JhengHei UI Light"/>
                              </w:rPr>
                            </w:pPr>
                            <w:r>
                              <w:rPr>
                                <w:rFonts w:eastAsia="BiauKai;Microsoft JhengHei UI Light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6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iauKai;Microsoft JhengHei UI Light"/>
                        </w:rPr>
                      </w:pPr>
                      <w:r>
                        <w:rPr>
                          <w:rFonts w:eastAsia="BiauKai;Microsoft JhengHei UI Light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86"/>
        <w:gridCol w:w="1208"/>
        <w:gridCol w:w="1994"/>
        <w:gridCol w:w="1842"/>
        <w:gridCol w:w="1842"/>
      </w:tblGrid>
      <w:tr>
        <w:trPr>
          <w:trHeight w:val="472" w:hRule="atLeast"/>
        </w:trPr>
        <w:tc>
          <w:tcPr>
            <w:tcW w:w="1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</w:tr>
      <w:tr>
        <w:trPr>
          <w:trHeight w:val="326" w:hRule="atLeast"/>
        </w:trPr>
        <w:tc>
          <w:tcPr>
            <w:tcW w:w="1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</w:tr>
      <w:tr>
        <w:trPr>
          <w:trHeight w:val="2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0 KG</w:t>
            </w:r>
          </w:p>
        </w:tc>
      </w:tr>
      <w:tr>
        <w:trPr>
          <w:trHeight w:val="36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0 KG</w:t>
            </w:r>
          </w:p>
        </w:tc>
      </w:tr>
      <w:tr>
        <w:trPr>
          <w:trHeight w:val="27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</w:tr>
      <w:tr>
        <w:trPr>
          <w:trHeight w:val="24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50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</w:tr>
      <w:tr>
        <w:trPr>
          <w:trHeight w:val="4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</w:tr>
      <w:tr>
        <w:trPr>
          <w:trHeight w:val="2239" w:hRule="atLeast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1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27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2152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849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9 □10</w:t>
            </w:r>
            <w:r>
              <w:rPr>
                <w:rFonts w:ascii="標楷體" w:hAnsi="標楷體" w:cs="標楷體" w:eastAsia="標楷體"/>
              </w:rPr>
              <w:t>名選手體重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g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練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1408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過磅單請填寫基本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單須與報名表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貼妥最近照片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比賽當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至大會統一過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隊伍隊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；其餘隊伍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、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。        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/>
        <w:t>年度全國各級學校室內拔河比賽報名表</w:t>
      </w:r>
      <w:r>
        <w:rPr/>
        <w:t>(5</w:t>
      </w:r>
      <w:r>
        <w:rPr/>
        <w:t>人制</w:t>
      </w:r>
      <w:r>
        <w:rPr/>
        <w:t>)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1595"/>
        <w:gridCol w:w="1599"/>
        <w:gridCol w:w="99"/>
        <w:gridCol w:w="751"/>
        <w:gridCol w:w="851"/>
        <w:gridCol w:w="99"/>
        <w:gridCol w:w="849"/>
        <w:gridCol w:w="361"/>
        <w:gridCol w:w="1358"/>
        <w:gridCol w:w="392"/>
        <w:gridCol w:w="1051"/>
        <w:gridCol w:w="87"/>
      </w:tblGrid>
      <w:tr>
        <w:trPr>
          <w:trHeight w:val="699" w:hRule="atLeast"/>
        </w:trPr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944245</wp:posOffset>
                      </wp:positionV>
                      <wp:extent cx="6946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Microsoft JhengHei UI Light"/>
                                    </w:rPr>
                                  </w:pPr>
                                  <w:r>
                                    <w:rPr>
                                      <w:rFonts w:eastAsia="BiauKai;Microsoft JhengHei UI Light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4.3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Microsoft JhengHei UI Light"/>
                              </w:rPr>
                            </w:pPr>
                            <w:r>
                              <w:rPr>
                                <w:rFonts w:eastAsia="BiauKai;Microsoft JhengHei UI Light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別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組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生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混合組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女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蓋學校印信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25 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75 KG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00 KG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室主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訓導主任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練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8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：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手機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傳真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2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電話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7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6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註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隊員之資料必須以電腦打字正確詳細填寫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報名表如不敷使用，請自行影印使用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過磅限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位，出場比賽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位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請將報名表先傳真</w:t>
            </w:r>
            <w:r>
              <w:rPr>
                <w:rFonts w:eastAsia="標楷體" w:cs="標楷體" w:ascii="標楷體" w:hAnsi="標楷體"/>
                <w:b/>
              </w:rPr>
              <w:t>(03-3280595)</w:t>
            </w:r>
            <w:r>
              <w:rPr>
                <w:rFonts w:ascii="標楷體" w:hAnsi="標楷體" w:cs="標楷體" w:eastAsia="標楷體"/>
                <w:b/>
              </w:rPr>
              <w:t>，再郵寄正本。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/>
        <w:t>年度全國各級學校室內拔河比賽過磅單</w:t>
      </w:r>
      <w:r>
        <w:rPr/>
        <w:t>(5</w:t>
      </w:r>
      <w:r>
        <w:rPr/>
        <w:t>人制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-40132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Microsoft JhengHei UI Light"/>
                              </w:rPr>
                            </w:pPr>
                            <w:r>
                              <w:rPr>
                                <w:rFonts w:eastAsia="BiauKai;Microsoft JhengHei UI Light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6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iauKai;Microsoft JhengHei UI Light"/>
                        </w:rPr>
                      </w:pPr>
                      <w:r>
                        <w:rPr>
                          <w:rFonts w:eastAsia="BiauKai;Microsoft JhengHei UI Light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83"/>
        <w:gridCol w:w="1275"/>
        <w:gridCol w:w="1544"/>
        <w:gridCol w:w="889"/>
        <w:gridCol w:w="656"/>
        <w:gridCol w:w="1545"/>
      </w:tblGrid>
      <w:tr>
        <w:trPr>
          <w:trHeight w:val="558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別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組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生組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混合組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女、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64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50 KG</w:t>
            </w:r>
          </w:p>
        </w:tc>
      </w:tr>
      <w:tr>
        <w:trPr>
          <w:trHeight w:val="876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練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25 K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75 K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00 KG</w:t>
            </w:r>
          </w:p>
        </w:tc>
      </w:tr>
      <w:tr>
        <w:trPr>
          <w:trHeight w:val="862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14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1</w:t>
            </w:r>
          </w:p>
        </w:tc>
        <w:tc>
          <w:tcPr>
            <w:tcW w:w="2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2</w:t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3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4</w:t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549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</w:tr>
      <w:tr>
        <w:trPr>
          <w:trHeight w:val="2258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</w:t>
            </w:r>
            <w:r>
              <w:rPr>
                <w:rFonts w:eastAsia="標楷體" w:cs="標楷體" w:ascii="標楷體" w:hAnsi="標楷體"/>
                <w:b/>
              </w:rPr>
              <w:t>NO.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554" w:hRule="atLeast"/>
        </w:trPr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：</w:t>
            </w:r>
          </w:p>
        </w:tc>
      </w:tr>
      <w:tr>
        <w:trPr>
          <w:trHeight w:val="849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名選手體重總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kg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練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</w:tc>
      </w:tr>
      <w:tr>
        <w:trPr>
          <w:trHeight w:val="1408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附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過磅單請填寫基本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名單須與報名表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貼妥最近照片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比賽當天</w:t>
            </w:r>
            <w:r>
              <w:rPr>
                <w:rFonts w:ascii="標楷體" w:hAnsi="標楷體" w:cs="標楷體" w:eastAsia="標楷體"/>
                <w:b/>
              </w:rPr>
              <w:t>攜至大會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統一過磅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過磅人數限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位、出場比賽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 xml:space="preserve">位。        </w:t>
            </w:r>
          </w:p>
        </w:tc>
      </w:tr>
    </w:tbl>
    <w:p>
      <w:pPr>
        <w:pStyle w:val="Normal"/>
        <w:spacing w:lineRule="exact" w:line="400" w:before="0" w:after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7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h@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0:00Z</dcterms:created>
  <dc:creator>sjhu_胡庶蓉</dc:creator>
  <dc:description/>
  <cp:keywords/>
  <dc:language>en-US</dc:language>
  <cp:lastModifiedBy>Hewlett-Packard Company</cp:lastModifiedBy>
  <cp:lastPrinted>2017-02-16T09:44:00Z</cp:lastPrinted>
  <dcterms:modified xsi:type="dcterms:W3CDTF">2019-04-30T01:10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