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pacing w:val="30"/>
          <w:kern w:val="0"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2"/>
        </w:rPr>
        <w:t>全國中等以上學校學生趣味競賽」活動簡章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計畫宗旨：</w:t>
      </w:r>
      <w:r>
        <w:rPr>
          <w:rFonts w:ascii="標楷體" w:hAnsi="標楷體" w:cs="Arial" w:eastAsia="標楷體"/>
          <w:shd w:fill="FFFFFF" w:val="clear"/>
        </w:rPr>
        <w:t>於</w:t>
      </w:r>
      <w:r>
        <w:rPr>
          <w:rFonts w:eastAsia="標楷體" w:cs="Arial" w:ascii="標楷體" w:hAnsi="標楷體"/>
          <w:shd w:fill="FFFFFF" w:val="clear"/>
        </w:rPr>
        <w:t>2015</w:t>
      </w:r>
      <w:r>
        <w:rPr>
          <w:rFonts w:ascii="標楷體" w:hAnsi="標楷體" w:cs="Arial" w:eastAsia="標楷體"/>
          <w:shd w:fill="FFFFFF" w:val="clear"/>
        </w:rPr>
        <w:t>年起辦理之全國學生趣味競賽，因競賽項目趣味性十足且獎品豐富，更以有效凝聚團隊士氣，廣受教師、教練、學生等歡迎，近年更開放中等以上學校之學生報名參加，並配合相關體育政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如國民體育日，</w:t>
      </w:r>
      <w:r>
        <w:rPr>
          <w:rFonts w:eastAsia="標楷體" w:cs="Arial" w:ascii="標楷體" w:hAnsi="標楷體"/>
          <w:shd w:fill="FFFFFF" w:val="clear"/>
        </w:rPr>
        <w:t>SH150</w:t>
      </w:r>
      <w:r>
        <w:rPr>
          <w:rFonts w:ascii="標楷體" w:hAnsi="標楷體" w:cs="Arial" w:eastAsia="標楷體"/>
          <w:shd w:fill="FFFFFF" w:val="clear"/>
        </w:rPr>
        <w:t>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、活動等宣傳，成效頗佳，不僅</w:t>
      </w:r>
      <w:r>
        <w:rPr>
          <w:rFonts w:ascii="標楷體" w:hAnsi="標楷體" w:cs="Arial" w:eastAsia="標楷體"/>
          <w:shd w:fill="FFFFFF" w:val="clear"/>
        </w:rPr>
        <w:t>提昇</w:t>
      </w:r>
      <w:r>
        <w:rPr>
          <w:rFonts w:ascii="標楷體" w:hAnsi="標楷體" w:cs="Arial" w:eastAsia="標楷體"/>
          <w:shd w:fill="FFFFFF" w:val="clear"/>
        </w:rPr>
        <w:t>課餘</w:t>
      </w:r>
      <w:r>
        <w:rPr>
          <w:rFonts w:ascii="標楷體" w:hAnsi="標楷體" w:cs="Arial" w:eastAsia="標楷體"/>
          <w:shd w:fill="FFFFFF" w:val="clear"/>
        </w:rPr>
        <w:t>運動風氣，促進</w:t>
      </w:r>
      <w:r>
        <w:rPr>
          <w:rFonts w:ascii="標楷體" w:hAnsi="標楷體" w:cs="Arial" w:eastAsia="標楷體"/>
          <w:shd w:fill="FFFFFF" w:val="clear"/>
        </w:rPr>
        <w:t>校際師生交流</w:t>
      </w:r>
      <w:r>
        <w:rPr>
          <w:rFonts w:ascii="標楷體" w:hAnsi="標楷體" w:cs="Arial" w:eastAsia="標楷體"/>
          <w:shd w:fill="FFFFFF" w:val="clear"/>
        </w:rPr>
        <w:t>，凝聚校園</w:t>
      </w:r>
      <w:r>
        <w:rPr>
          <w:rFonts w:ascii="標楷體" w:hAnsi="標楷體" w:cs="Arial" w:eastAsia="標楷體"/>
          <w:shd w:fill="FFFFFF" w:val="clear"/>
        </w:rPr>
        <w:t>團結</w:t>
      </w:r>
      <w:r>
        <w:rPr>
          <w:rFonts w:ascii="標楷體" w:hAnsi="標楷體" w:cs="Arial" w:eastAsia="標楷體"/>
          <w:shd w:fill="FFFFFF" w:val="clear"/>
        </w:rPr>
        <w:t>意識</w:t>
      </w:r>
      <w:r>
        <w:rPr>
          <w:rFonts w:ascii="標楷體" w:hAnsi="標楷體" w:cs="標楷體" w:eastAsia="標楷體"/>
        </w:rPr>
        <w:t>，使不具體育專長者亦能上場爭光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提升學生體能與運動風氣、促進校際交流。</w:t>
      </w:r>
    </w:p>
    <w:p>
      <w:pPr>
        <w:pStyle w:val="Normal"/>
        <w:numPr>
          <w:ilvl w:val="0"/>
          <w:numId w:val="3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計畫目標：</w:t>
      </w:r>
      <w:r>
        <w:rPr>
          <w:rFonts w:ascii="標楷體" w:hAnsi="標楷體" w:cs="標楷體" w:eastAsia="標楷體"/>
        </w:rPr>
        <w:t>藉由團隊競賽方式，培養學生團隊默契與團結意識，並透過趣味體能活動使不具體育專長者亦有機會上場爭取優異成績，校際競賽增加師生交流</w:t>
      </w:r>
      <w:r>
        <w:rPr>
          <w:rFonts w:ascii="標楷體" w:hAnsi="標楷體" w:cs="標楷體" w:eastAsia="標楷體"/>
          <w:kern w:val="0"/>
          <w:lang w:bidi="en-US"/>
        </w:rPr>
        <w:t>。元氣校園競賽，鼓勵學校多利用課餘時間舉辦班際競賽，推派隊伍參加全國競賽。</w:t>
      </w:r>
    </w:p>
    <w:p>
      <w:pPr>
        <w:pStyle w:val="Normal"/>
        <w:numPr>
          <w:ilvl w:val="0"/>
          <w:numId w:val="3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全國中等以上學生均可組隊報名參加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numPr>
          <w:ilvl w:val="0"/>
          <w:numId w:val="3"/>
        </w:numPr>
        <w:spacing w:lineRule="exact" w:line="44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numPr>
          <w:ilvl w:val="0"/>
          <w:numId w:val="3"/>
        </w:numPr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國立屏東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森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場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報名方式與流程：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次活動參與學生皆由承辦單位協助分配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次活動一律採取網路報名， 請線上填寫報名表，並以線上方式送出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活動官網：「</w:t>
      </w:r>
      <w:r>
        <w:rPr>
          <w:rFonts w:eastAsia="標楷體" w:cs="標楷體" w:ascii="標楷體" w:hAnsi="標楷體"/>
          <w:color w:val="000000"/>
          <w:kern w:val="0"/>
        </w:rPr>
        <w:t>2018</w:t>
      </w:r>
      <w:r>
        <w:rPr>
          <w:rFonts w:ascii="標楷體" w:hAnsi="標楷體" w:cs="標楷體" w:eastAsia="標楷體"/>
          <w:color w:val="000000"/>
          <w:kern w:val="0"/>
        </w:rPr>
        <w:t>全國中等以上學校學生趣味競賽」網址：</w:t>
      </w:r>
      <w:r>
        <w:rPr>
          <w:rFonts w:eastAsia="標楷體" w:cs="標楷體" w:ascii="標楷體" w:hAnsi="標楷體"/>
          <w:color w:val="000000"/>
          <w:kern w:val="0"/>
        </w:rPr>
        <w:t>http://www.shsfungame.com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星期一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分截止報名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05"/>
      </w:tblGrid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活動內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會暖身操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9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手忙腳亂競賽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這麼速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0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生這麼速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-12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活動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交流時刻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0-1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來一筆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4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來一筆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5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載而歸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項目及規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90"/>
        <w:gridCol w:w="5862"/>
      </w:tblGrid>
      <w:tr>
        <w:trPr>
          <w:trHeight w:val="3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組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方式及競賽內容</w:t>
            </w:r>
          </w:p>
        </w:tc>
      </w:tr>
      <w:tr>
        <w:trPr>
          <w:trHeight w:val="59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回，兩人合力將大積木推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後放下道具，兩人穿上圍兜衣，用觸覺球對傳兩次，來回算一次，連續對傳兩次球未落地即算過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落地則重新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對傳通過後，再以相同方式折返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施做完畢停止計時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以抬起大積木方式前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時，不可用腳踢大積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這麼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預備時，一人需趴在土豆球上，另外兩人保護左右兩側，最後一人於尾端將土豆球放置前端，三人能輪流搬運土豆球，則另外兩人可站於左右保護土豆球，以此方式向前推進，至關卡處完成任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處擲骰子時，以第一個人擲骰為基準，後面人跟第一位相同顏色即可過關，完成後將六顆土豆球抱回至起點處，即可進行交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僅能搬運一顆土豆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行者不得將手腳碰觸地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趴型的選手不得離開土豆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骰子時，需拋起來擲骰不得用放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  <w:tr>
        <w:trPr>
          <w:trHeight w:val="1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來一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將一支充氣鉛筆夾至於雙腿間，兩支充氣鉛筆分別夾至腰部兩側，前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鉛筆不得落地，完全通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線後，放下大鉛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排好牽手，第一人拿起呼拉圈，穿過身體依序傳至最後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不能鬆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一人將呼拉圈套進角椎，三個呼拉圈套進角錐後，再把呼拉圈放回原處，再以相同方式折返即算過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氣鉛筆於途中掉落，則從掉落處重新出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否則視同犯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套呼拉圈處和回終點處，鉛筆必須完全過線，否則視同犯規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呼拉圈時，選手不能鬆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呼拉圈時，參賽者不能用手拿呼拉圈套進身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位拿呼拉圈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呼拉圈時，必須在最後一位將呼拉圈投進腳錐後，第一位才可再拿下一個呼拉圈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呼拉圈投進角錐後，需把呼拉圈放回原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 xml:space="preserve">如有違規加秒計算。 </w:t>
            </w:r>
          </w:p>
        </w:tc>
      </w:tr>
      <w:tr>
        <w:trPr>
          <w:trHeight w:val="58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預備時，四人拿著眾星拱月握把，並將大龍球放至眾星拱月上，行進中大龍球不能掉至地板，若球掉落，則以球掉落處原地出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後放下道具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一組須完成大疊杯任務後，另外一組接力將大疊杯疊成金字塔形狀後並收回，且收回時須將不一樣顏色的大疊杯放置最上層，才視為過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終點處，眾星拱月必須完全過線，否則視同犯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中大龍球不得落地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</w:tbl>
    <w:p>
      <w:pPr>
        <w:pStyle w:val="Style22"/>
        <w:ind w:left="0" w:hanging="0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righ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sjhu_胡庶蓉</dc:creator>
  <dc:description/>
  <cp:keywords/>
  <dc:language>en-US</dc:language>
  <cp:lastModifiedBy>Hewlett-Packard Company</cp:lastModifiedBy>
  <cp:lastPrinted>2018-11-27T10:33:00Z</cp:lastPrinted>
  <dcterms:modified xsi:type="dcterms:W3CDTF">2018-12-12T01:19:00Z</dcterms:modified>
  <cp:revision>3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