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鞦韆節活動沿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空盪鞦韆比賽，已有兩百多年歷史，以往每逢閏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年才舉行，由於這項活動是全國獨一無二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傳統民俗活動，經市府建議並擲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聖杯，徵得上帝爺同意後，</w:t>
      </w:r>
      <w:r>
        <w:rPr>
          <w:sz w:val="28"/>
          <w:szCs w:val="28"/>
        </w:rPr>
        <w:t>自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起每年都</w:t>
      </w:r>
      <w:r>
        <w:rPr>
          <w:sz w:val="28"/>
          <w:szCs w:val="28"/>
        </w:rPr>
        <w:t>舉辦高聰盪鞦韆活動</w:t>
      </w:r>
      <w:r>
        <w:rPr>
          <w:sz w:val="28"/>
          <w:szCs w:val="28"/>
        </w:rPr>
        <w:t>，以「感念先人，叩謝神恩」；市府希望</w:t>
      </w:r>
      <w:r>
        <w:rPr>
          <w:sz w:val="28"/>
          <w:szCs w:val="28"/>
        </w:rPr>
        <w:t>將此活動</w:t>
      </w:r>
      <w:r>
        <w:rPr>
          <w:sz w:val="28"/>
          <w:szCs w:val="28"/>
        </w:rPr>
        <w:t>發展</w:t>
      </w:r>
      <w:r>
        <w:rPr>
          <w:sz w:val="28"/>
          <w:szCs w:val="28"/>
        </w:rPr>
        <w:t>為</w:t>
      </w:r>
      <w:r>
        <w:rPr>
          <w:sz w:val="28"/>
          <w:szCs w:val="28"/>
        </w:rPr>
        <w:t>全國特有的民俗活動</w:t>
      </w:r>
      <w:r>
        <w:rPr>
          <w:sz w:val="28"/>
          <w:szCs w:val="28"/>
        </w:rPr>
        <w:t>，並於本</w:t>
      </w:r>
      <w:r>
        <w:rPr>
          <w:sz w:val="28"/>
          <w:szCs w:val="28"/>
        </w:rPr>
        <w:t>(102)</w:t>
      </w:r>
      <w:r>
        <w:rPr>
          <w:sz w:val="28"/>
          <w:szCs w:val="28"/>
        </w:rPr>
        <w:t>年正名為「嘉義市鞦韆節」，</w:t>
      </w:r>
      <w:r>
        <w:rPr>
          <w:sz w:val="28"/>
          <w:szCs w:val="28"/>
        </w:rPr>
        <w:t>讓年輕人可以藉由參與活動過程，向老一輩學習</w:t>
      </w:r>
      <w:r>
        <w:rPr>
          <w:sz w:val="28"/>
          <w:szCs w:val="28"/>
        </w:rPr>
        <w:t>架鞦韆的</w:t>
      </w:r>
      <w:r>
        <w:rPr>
          <w:sz w:val="28"/>
          <w:szCs w:val="28"/>
        </w:rPr>
        <w:t>技藝並繼承傳統，讓</w:t>
      </w:r>
      <w:r>
        <w:rPr>
          <w:sz w:val="28"/>
          <w:szCs w:val="28"/>
        </w:rPr>
        <w:t>鞦韆節</w:t>
      </w:r>
      <w:r>
        <w:rPr>
          <w:sz w:val="28"/>
          <w:szCs w:val="28"/>
        </w:rPr>
        <w:t>成為</w:t>
      </w:r>
      <w:r>
        <w:rPr>
          <w:sz w:val="28"/>
          <w:szCs w:val="28"/>
        </w:rPr>
        <w:t>嘉義市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一大</w:t>
      </w:r>
      <w:r>
        <w:rPr>
          <w:sz w:val="28"/>
          <w:szCs w:val="28"/>
        </w:rPr>
        <w:t>特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次</w:t>
      </w:r>
      <w:r>
        <w:rPr>
          <w:sz w:val="28"/>
          <w:szCs w:val="28"/>
        </w:rPr>
        <w:t>鞦韆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空盪鞦韆活動</w:t>
      </w:r>
      <w:r>
        <w:rPr>
          <w:sz w:val="28"/>
          <w:szCs w:val="28"/>
        </w:rPr>
        <w:t>，都會吸引不少來自全省的各路好手前來報名參加，自我挑戰極限。廟方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前</w:t>
      </w:r>
      <w:r>
        <w:rPr>
          <w:sz w:val="28"/>
          <w:szCs w:val="28"/>
        </w:rPr>
        <w:t>幾年因為沒有保險公司願意承保，所以會特別嚴格要求選手</w:t>
      </w:r>
      <w:r>
        <w:rPr>
          <w:sz w:val="28"/>
          <w:szCs w:val="28"/>
        </w:rPr>
        <w:t>於練習及</w:t>
      </w:r>
      <w:r>
        <w:rPr>
          <w:sz w:val="28"/>
          <w:szCs w:val="28"/>
        </w:rPr>
        <w:t>比賽時，都要繫上安全帶以策安全</w:t>
      </w:r>
      <w:r>
        <w:rPr>
          <w:sz w:val="28"/>
          <w:szCs w:val="28"/>
        </w:rPr>
        <w:t>，並於整個活動期間為所有參加活動的人員加保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高空盪鞦韆活動具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項特色</w:t>
      </w:r>
      <w:r>
        <w:rPr>
          <w:sz w:val="28"/>
          <w:szCs w:val="28"/>
        </w:rPr>
        <w:t>:</w:t>
      </w:r>
    </w:p>
    <w:p>
      <w:pPr>
        <w:pStyle w:val="Normal"/>
        <w:ind w:left="959" w:hanging="479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具有傳統性：光路里高空盪鞦韆賽會自清康熙年間開始舉辦，迄今已有二、三百年歷史，並形成本地重要之民俗節慶活動，具有古昔生活傳承，風俗形成之傳統性。</w:t>
      </w:r>
    </w:p>
    <w:p>
      <w:pPr>
        <w:pStyle w:val="Normal"/>
        <w:ind w:left="959" w:hanging="479"/>
        <w:rPr>
          <w:sz w:val="28"/>
          <w:szCs w:val="28"/>
        </w:rPr>
      </w:pPr>
      <w:r>
        <w:rPr>
          <w:sz w:val="28"/>
          <w:szCs w:val="28"/>
        </w:rPr>
        <w:t>二、具有地方性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鞦韆賽會起因是，清康熙年間在嘉義市湖仔內下路頭地區瘟疫不斷，村民虔誠祈求玄天上帝能消災止厄，而後瘟疫果真因此消失，居民為感念玄天上帝之神威，並由鞦韆賽會活動遂發展出具有地方特色之民俗活動</w:t>
      </w:r>
    </w:p>
    <w:p>
      <w:pPr>
        <w:pStyle w:val="Normal"/>
        <w:ind w:left="959" w:hanging="479"/>
        <w:rPr>
          <w:sz w:val="28"/>
          <w:szCs w:val="28"/>
        </w:rPr>
      </w:pPr>
      <w:r>
        <w:rPr>
          <w:sz w:val="28"/>
          <w:szCs w:val="28"/>
        </w:rPr>
        <w:t>三、具有獨特性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鞦韆賽會於每逢閏月、年的玄天上帝神誕（農曆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）前後舉辦，依古法搭設的鞦韆架，以刺竹和藤條架設、捆綁，鞦韆架起的高度高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公尺。自農曆大年初一即在廟埕搭建，至三月始舉行賽會，是全台獨一無二的鞦韆民俗賽會。</w:t>
      </w:r>
    </w:p>
    <w:p>
      <w:pPr>
        <w:pStyle w:val="Normal"/>
        <w:ind w:left="959" w:hanging="479"/>
        <w:rPr>
          <w:sz w:val="28"/>
          <w:szCs w:val="28"/>
        </w:rPr>
      </w:pPr>
      <w:r>
        <w:rPr>
          <w:sz w:val="28"/>
          <w:szCs w:val="28"/>
        </w:rPr>
        <w:t>四、具有潛力性：鞦韆賽會已成為嘉義市代表性之民俗慶典活動，具有潛力發展形成觀光慶典之民俗活動，藉此更能將本民俗活動推廣給一般大眾認識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鞦韆賽會所搭設的鞦韆架</w:t>
      </w:r>
      <w:r>
        <w:rPr>
          <w:sz w:val="28"/>
          <w:szCs w:val="28"/>
        </w:rPr>
        <w:t>(</w:t>
      </w:r>
      <w:r>
        <w:rPr>
          <w:sz w:val="28"/>
          <w:szCs w:val="28"/>
        </w:rPr>
        <w:t>秋千架</w:t>
      </w:r>
      <w:r>
        <w:rPr>
          <w:sz w:val="28"/>
          <w:szCs w:val="28"/>
        </w:rPr>
        <w:t>)</w:t>
      </w:r>
      <w:r>
        <w:rPr>
          <w:sz w:val="28"/>
          <w:szCs w:val="28"/>
        </w:rPr>
        <w:t>採古法，以刺竹和藤條架設、捆綁。依例於農曆大年初一在廟埕搭建，選定當年流年的方向</w:t>
      </w:r>
      <w:r>
        <w:rPr>
          <w:sz w:val="28"/>
          <w:szCs w:val="28"/>
        </w:rPr>
        <w:t>(</w:t>
      </w:r>
      <w:r>
        <w:rPr>
          <w:sz w:val="28"/>
          <w:szCs w:val="28"/>
        </w:rPr>
        <w:t>東西南北</w:t>
      </w:r>
      <w:r>
        <w:rPr>
          <w:sz w:val="28"/>
          <w:szCs w:val="28"/>
        </w:rPr>
        <w:t>)</w:t>
      </w:r>
      <w:r>
        <w:rPr>
          <w:sz w:val="28"/>
          <w:szCs w:val="28"/>
        </w:rPr>
        <w:t>搭設鞦韆，鞦韆架四個腳距離都是二丈六尺寸，主柱洞深度為三點五台尺深，但主柱架好後回填的土壤最多只能四分之三，以保持竹子彎曲彈性，鞦韆架起的高度高達十二公尺，相當於四層樓房，在廟前矗立達三個月，每一環節均有特定製作工法，製後分五格象徵五子登科、六柱主架及支架代表六六大順；四個主架之外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點金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還有兩個橫幹支架</w:t>
      </w:r>
      <w:r>
        <w:rPr>
          <w:sz w:val="28"/>
          <w:szCs w:val="28"/>
        </w:rPr>
        <w:t>(</w:t>
      </w:r>
      <w:r>
        <w:rPr>
          <w:sz w:val="28"/>
          <w:szCs w:val="28"/>
        </w:rPr>
        <w:t>扶手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架成兩面八格，代表八卦無極之意；鞦韆板離地面約一丈高。鞦韆啟動時，須仰賴地面助手以竹竿推動，參賽者借勢奮力擺盪。主辦單位在擺板與扶柱上加裝安全帶，比賽一般分團體與個人兩組，每組再以年齡區分分成兒童組、青少年組、青年組、壯年組、長青組進行比賽，比賽不限時間，以盪的高度決定勝負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舊有的習俗是</w:t>
      </w:r>
      <w:r>
        <w:rPr>
          <w:sz w:val="28"/>
          <w:szCs w:val="28"/>
        </w:rPr>
        <w:t>每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(</w:t>
      </w:r>
      <w:r>
        <w:rPr>
          <w:sz w:val="28"/>
          <w:szCs w:val="28"/>
        </w:rPr>
        <w:t>逢</w:t>
      </w:r>
      <w:r>
        <w:rPr>
          <w:sz w:val="28"/>
          <w:szCs w:val="28"/>
        </w:rPr>
        <w:t>閏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才舉辦鞦韆比賽，因為閏年多半為孤鸞年，在舊有的信仰中，孤鸞年易有天災人禍，因此便固定在閏年舉辦鞦韆比賽來祈福。光路里社區舊名「下路頭」，社區宗教中心「北極武當山玄天上帝廟」建於嘉慶二十年，由移居來台的先民所建。相傳在康熙年間，下路頭瘟疫肆虐，居民紛紛向玄天上帝祈求化災止厄。某天一居民夢見廟前有一鞦韆，認為是神明的旨意，因此便開始舉辦盪鞦韆比賽，也期望以此活動更接近「天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比賽中最大特色，便是純手工打造的鞦韆，並且必須在農曆一月一號時搭建完畢，讓參賽者可以利用一月到三月間隔的時間做練習。在舉辦比賽的前一年冬至，居民便利用謝冬的時機以擲筊的數量來選出「頭家」及「爐主」＜註一＞，被選出的爐主必須帶領著其他頭家以及村中自願的壯丁，到深山中砍伐刺竹，再以人工的方式用藤條將竹子綑綁起來。高達三層樓的鞦韆沒有使用到任何的釘子或是繩子，純天然手工的搭建方式，不僅要技巧，也要有膽量。但技巧純熟的匠師多半年紀較高，因此也希望藉由活動的舉辦，可以讓年輕一輩的人從中學習搭建的技巧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鞦韆共有五層，每層皆有其代表意義。當參賽者將鞦韆晃到第一層代表「一步一腳印」，第二層是「雙喜臨門來」，接下來每層是「天地人三合」、「四季平安好」、「五子登科吉」，而支撐鞦韆的六根柱子則是代表「六六大順利」。參賽者將鞦韆盪得越高分數也越高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有多年比賽經驗</w:t>
      </w:r>
      <w:r>
        <w:rPr>
          <w:sz w:val="28"/>
          <w:szCs w:val="28"/>
        </w:rPr>
        <w:t>者</w:t>
      </w:r>
      <w:r>
        <w:rPr>
          <w:sz w:val="28"/>
          <w:szCs w:val="28"/>
        </w:rPr>
        <w:t>表示，鞦韆要盪得好靠的不是蠻力，而是技巧，如何運用鞦韆的反作用力來借力使力是最需要摸索的。「就像海盜船一樣，你必須去享受它向下衝的力量才是最高境界。」，盪鞦韆不但是從小就接觸的一項運動，更是能鍛鍊身心的活動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但鞦韆比賽歷年來只有男性可以參加，由於女性有生理上的特殊原因，被認為對神明是不潔的，更有傳言表示搭建鞦韆的竹子若是被女性跨過，則會爆裂開來，因此在建造的過程中，女性是禁止靠近竹子，也不能參賽。未來是否會開放讓女性參與，管理廟宇的主任委員表示，必須經過眾人的討論以及擲筊詢問神明的意願才會決定，目前都在規劃當中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＜註一＞光路里保有日治時期的保甲制度，一甲大約等於現在的一鄰，光路里大約有七甲。每甲所有家庭的戶長皆要出來擲筊，以擲筊的數量多寡來選出每甲的頭家，七個頭家中擲筊數最高者即為爐主，爐主必須負責領導頭家處理未來一年廟宇的大小事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鞦韆架整個架構分為</w:t>
      </w:r>
      <w:r>
        <w:rPr>
          <w:sz w:val="28"/>
          <w:szCs w:val="28"/>
        </w:rPr>
        <w:t>8</w:t>
      </w:r>
      <w:r>
        <w:rPr>
          <w:sz w:val="28"/>
          <w:szCs w:val="28"/>
        </w:rPr>
        <w:t>格，代表八卦無極，當地稱這種鞦韆架為「千秋架」，代表玄天上帝的無上神威。高空盪鞦韆比賽已是</w:t>
      </w:r>
      <w:r>
        <w:rPr>
          <w:sz w:val="28"/>
          <w:szCs w:val="28"/>
        </w:rPr>
        <w:t>嘉義市</w:t>
      </w:r>
      <w:r>
        <w:rPr>
          <w:sz w:val="28"/>
          <w:szCs w:val="28"/>
        </w:rPr>
        <w:t>的特色文化，當地青少年自幼接受這項技能訓練，每逢比賽踴躍參加，展現高空擺盪的不凡身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48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Detailtitleword1">
    <w:name w:val="detail_title_word1"/>
    <w:qFormat/>
    <w:rPr>
      <w:b/>
      <w:bCs/>
      <w:color w:val="333333"/>
      <w:sz w:val="23"/>
      <w:szCs w:val="2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34:00Z</dcterms:created>
  <dc:creator>Valued Acer Customer</dc:creator>
  <dc:description/>
  <cp:keywords/>
  <dc:language>en-US</dc:language>
  <cp:lastModifiedBy>Hewlett-Packard Company</cp:lastModifiedBy>
  <cp:lastPrinted>2013-05-09T08:46:00Z</cp:lastPrinted>
  <dcterms:modified xsi:type="dcterms:W3CDTF">2018-04-02T00:34:00Z</dcterms:modified>
  <cp:revision>2</cp:revision>
  <dc:subject/>
  <dc:title>慶祝2011光路社區高空盪鞦韆活動資料</dc:title>
</cp:coreProperties>
</file>