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資處科□應外科□觀光科□餐飲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科教學計畫</w:t>
      </w:r>
    </w:p>
    <w:tbl>
      <w:tblPr>
        <w:tblW w:w="15407" w:type="dxa"/>
        <w:jc w:val="left"/>
        <w:tblInd w:w="-4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662"/>
      </w:tblGrid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考查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成績）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無獎學金考科目定期考查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7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輔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/22~2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1/22.23.24(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第二學期上課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1/25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寒假輔導課開始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輔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29~2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1/25.29~2/1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寒假輔導課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9~2/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/21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第二學期開學日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26~3/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/26.27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一二年級暨國三獎學金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/26.27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/28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和平紀念日放假一天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5~3/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1-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校慶運動會園遊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12~03/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15.16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4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19~3/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26~3/3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2~4/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.85pt;margin-top:0.15pt;width:31.35pt;height:8.4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2.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4~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定假日全校放假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9~4/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4/9.10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5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6~4/2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23~4/2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30~5/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5/5.6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職三四技二專統一入學測驗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7~5/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14~5/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0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5.1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21~5/2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28~6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4~6/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畢業典禮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11~6/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18~6/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1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端午節放假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25~6/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1.55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7.28.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878" w:gutter="0" w:header="0" w:top="567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3:00Z</dcterms:created>
  <dc:creator>wmc</dc:creator>
  <dc:description/>
  <cp:keywords/>
  <dc:language>en-US</dc:language>
  <cp:lastModifiedBy>user</cp:lastModifiedBy>
  <cp:lastPrinted>2014-08-26T07:52:00Z</cp:lastPrinted>
  <dcterms:modified xsi:type="dcterms:W3CDTF">2018-01-19T09:14:00Z</dcterms:modified>
  <cp:revision>4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