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735" w:type="dxa"/>
        <w:jc w:val="left"/>
        <w:tblInd w:w="-8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990"/>
      </w:tblGrid>
      <w:tr>
        <w:trPr>
          <w:trHeight w:val="36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2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Cs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)</w:t>
            </w:r>
          </w:p>
        </w:tc>
      </w:tr>
      <w:tr>
        <w:trPr>
          <w:trHeight w:val="429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/22~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/22.23.24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第二學期上課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/25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寒假輔導課開始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29~2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/25.29~2/1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寒假輔導課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9~2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1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二學期開學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26~3/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6.27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一二年級暨國三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和平紀念日放假一天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.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指考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5~3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-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慶運動會園遊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12~03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19~3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26~3/3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2~4/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.4pt;margin-top:1.1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.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4~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定假日全校放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9~4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9.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指考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2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6~4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23~4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30~5/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7~5/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9.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指考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3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14~5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5.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7.18.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二升高三畢旅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1~5/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4.2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指考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4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8~6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4~6/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畢業典禮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1~6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8~6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端午節放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25~6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7.28.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2:00Z</dcterms:created>
  <dc:creator>wmc</dc:creator>
  <dc:description/>
  <cp:keywords/>
  <dc:language>en-US</dc:language>
  <cp:lastModifiedBy>user</cp:lastModifiedBy>
  <cp:lastPrinted>2015-08-13T09:29:00Z</cp:lastPrinted>
  <dcterms:modified xsi:type="dcterms:W3CDTF">2018-01-19T09:14:00Z</dcterms:modified>
  <cp:revision>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