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662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，無獎學金考科目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/22~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/22.23.24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第二學期上課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/25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寒假輔導課開始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29~2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/25.29~2/1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寒假輔導課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9~2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1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二學期開學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2.23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國三外考班校內複習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26~3/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6.27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一二年級暨國三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和平紀念日放假一天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5~3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-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慶運動會園遊會遊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12~03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19~3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26~3/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28.29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國三外考班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1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2~4/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pt;margin-top:-0.6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.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4~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定假日全校放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9~4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6~4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23~4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/24.25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國三外考班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2)</w:t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30~5/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7~5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14~5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5.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中教育會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1~5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8~6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4~6/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4.6/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直升班畢業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1~6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8~6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端午節放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25~6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7.28.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3:00Z</dcterms:created>
  <dc:creator>wmc</dc:creator>
  <dc:description/>
  <dc:language>en-US</dc:language>
  <cp:lastModifiedBy>user</cp:lastModifiedBy>
  <cp:lastPrinted>2015-08-10T17:25:00Z</cp:lastPrinted>
  <dcterms:modified xsi:type="dcterms:W3CDTF">2018-01-19T09:13:00Z</dcterms:modified>
  <cp:revision>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