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興華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  社團簡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部社團名稱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>材料費預算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9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簡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napToGrid w:val="false"/>
        <w:spacing w:before="72" w:after="72"/>
        <w:rPr/>
      </w:pPr>
      <w:r>
        <w:rPr/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72" w:after="72"/>
        <w:ind w:left="-425" w:firstLine="5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興華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　社團活動教學進度表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指導老師排定社團教學進度表內容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業預定、作品成果展現請確實填寫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指導老師依教學進度內容上課，並配合社團行政業務之推動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指導老師確實填寫社團紀錄簿，加以檢視、點名後簽名。</w:t>
      </w:r>
    </w:p>
    <w:p>
      <w:pPr>
        <w:pStyle w:val="Normal"/>
        <w:snapToGrid w:val="false"/>
        <w:spacing w:before="180" w:after="180"/>
        <w:ind w:left="-27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名稱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 </w:t>
      </w:r>
      <w:r>
        <w:rPr>
          <w:rFonts w:ascii="標楷體" w:hAnsi="標楷體" w:cs="標楷體" w:eastAsia="標楷體"/>
          <w:sz w:val="26"/>
          <w:szCs w:val="26"/>
        </w:rPr>
        <w:t>指導老師（簽章）：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42"/>
        <w:gridCol w:w="3045"/>
        <w:gridCol w:w="2961"/>
        <w:gridCol w:w="3252"/>
      </w:tblGrid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預定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預定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預定、作品成果展現</w:t>
            </w:r>
          </w:p>
        </w:tc>
      </w:tr>
      <w:tr>
        <w:trPr>
          <w:trHeight w:val="9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社團課程及守則說明、</w:t>
            </w:r>
            <w:r>
              <w:rPr>
                <w:rFonts w:ascii="標楷體" w:hAnsi="標楷體" w:cs="標楷體" w:eastAsia="標楷體"/>
                <w:spacing w:val="-16"/>
              </w:rPr>
              <w:t>收社費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遴選幹部、編排座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72" w:after="7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9:00Z</dcterms:created>
  <dc:creator>miffy1536</dc:creator>
  <dc:description/>
  <cp:keywords/>
  <dc:language>en-US</dc:language>
  <cp:lastModifiedBy>jj</cp:lastModifiedBy>
  <cp:lastPrinted>2017-12-11T16:05:00Z</cp:lastPrinted>
  <dcterms:modified xsi:type="dcterms:W3CDTF">2017-12-11T09:05:00Z</dcterms:modified>
  <cp:revision>19</cp:revision>
  <dc:subject/>
  <dc:title>社團活動教學及作業預定表進度表(上學期)</dc:title>
</cp:coreProperties>
</file>