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69" w:right="-341" w:hanging="35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32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32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32"/>
        </w:rPr>
        <w:t>年度臺灣女孩在嘉義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看見女孩看見夢想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城市夢想家 續航計畫報名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目的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為響應聯合國自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指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為「國際女童日」，我國於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亦指定每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為「臺灣女孩日」，</w:t>
      </w:r>
      <w:r>
        <w:rPr>
          <w:rFonts w:cs="標楷體" w:eastAsia="標楷體"/>
          <w:color w:val="000000"/>
          <w:sz w:val="28"/>
          <w:szCs w:val="28"/>
        </w:rPr>
        <w:t>時代脈動在轉變，社會競爭激烈。為讓女孩們在學生時期，除了課業知識的學習吸收下，也能走出課堂書本，更實際地將自己浸潤在這多變的社會裡，懂得貼切實際的夢想，也學習該如何圓夢，本次活動為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城市夢想家</w:t>
      </w:r>
      <w:r>
        <w:rPr>
          <w:rFonts w:cs="標楷體" w:eastAsia="標楷體"/>
          <w:color w:val="000000"/>
          <w:sz w:val="28"/>
          <w:szCs w:val="28"/>
        </w:rPr>
        <w:t>』系列活動的啟動計畫，透過自我認識與對話，我們企圖探索一個城市規劃的遠見和婦幼新園地，及其凝聚的共識，如何來影響城市的形式。透過莘莘學子的角度，帶領她們來思考如何建構未來和諧宜居的嘉義。在活動進行時，可以同時宣導</w:t>
      </w:r>
      <w:r>
        <w:rPr>
          <w:rFonts w:cs="標楷體" w:eastAsia="標楷體"/>
          <w:color w:val="000000"/>
          <w:sz w:val="28"/>
          <w:szCs w:val="28"/>
        </w:rPr>
        <w:t>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融入性別平等概念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及安全自由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</w:t>
      </w:r>
      <w:r>
        <w:rPr>
          <w:rFonts w:cs="標楷體" w:eastAsia="標楷體"/>
          <w:color w:val="000000"/>
          <w:sz w:val="28"/>
          <w:szCs w:val="28"/>
        </w:rPr>
        <w:t>機關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嘉義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機關：社團法人嘉義市桃城婦女權益促進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嘉義市婦女服務福利中心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對象：預計招收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人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度參加過為優先綠取，生理性別為女性之嘉義市內國中、高中職學生報名參加並請核以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參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: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: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五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天</w:t>
      </w:r>
      <w:r>
        <w:rPr>
          <w:rFonts w:eastAsia="標楷體" w:cs="標楷體" w:ascii="標楷體" w:hAnsi="標楷體"/>
          <w:color w:val="000000"/>
          <w:sz w:val="28"/>
          <w:szCs w:val="28"/>
        </w:rPr>
        <w:t>: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婦女福利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340828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嘉義市桃城婦女權益促進會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瓊慧、黃采穎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93198408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69126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捌、活動地點</w:t>
      </w:r>
      <w:r>
        <w:rPr>
          <w:rFonts w:eastAsia="標楷體" w:cs="標楷體" w:ascii="標楷體" w:hAnsi="標楷體"/>
          <w:color w:val="000000"/>
          <w:sz w:val="28"/>
          <w:szCs w:val="36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嘉義市婦女福利服務中心（嘉義市德安路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蕭詩怡 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5-2340828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玖、活動內容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9"/>
        <w:gridCol w:w="2268"/>
        <w:gridCol w:w="2552"/>
        <w:gridCol w:w="175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課程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講師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【啟動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跟自己在一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8:00-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報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婦女中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蕭詩怡社工員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從性別觀點看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影片賞析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9:00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性別紮根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學習尊重身體的自主權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林雪玲老師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00-10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中場休息、茶敘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10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你是誰？心的聲音，身體的能力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1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我是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我的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?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2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午休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3:00-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探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4:5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中場休息、茶敘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5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隊共識訓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9"/>
        <w:gridCol w:w="2268"/>
        <w:gridCol w:w="2552"/>
        <w:gridCol w:w="175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課程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講師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築夢踏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圓夢計畫撰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8:00-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報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婦女中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蕭詩怡社工員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8:30-9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影片賞析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9:00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撰寫架構說明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嘉義大學教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蕭至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00-10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中場休息、茶敘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10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內容撰寫準備工作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1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分組、訂定計畫目標及準備方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2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午休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3:00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撰寫個案實例分析解構研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4:45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中場休息、茶敘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5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撰寫實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vanish/>
          <w:color w:val="000000"/>
          <w:sz w:val="28"/>
          <w:szCs w:val="36"/>
        </w:rPr>
      </w:pPr>
      <w:r>
        <w:rPr>
          <w:rFonts w:eastAsia="標楷體" w:cs="標楷體" w:ascii="標楷體" w:hAnsi="標楷體"/>
          <w:vanish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9"/>
        <w:gridCol w:w="2319"/>
        <w:gridCol w:w="2501"/>
        <w:gridCol w:w="175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主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時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課程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講師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【甦醒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 xml:space="preserve">圓夢計畫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成果展現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770</wp:posOffset>
                      </wp:positionH>
                      <wp:positionV relativeFrom="page">
                        <wp:posOffset>247650</wp:posOffset>
                      </wp:positionV>
                      <wp:extent cx="2466975" cy="81915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19.5pt;width:194.2pt;height:64.4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8:30-8: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報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嘉義大學教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蕭至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偕同兩位專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9:00-9:1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提案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分鐘統問統答與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9:15-9: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9:25-9: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提案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分鐘統問統答與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2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9:40-9:4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9:45-10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中場休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770</wp:posOffset>
                      </wp:positionH>
                      <wp:positionV relativeFrom="page">
                        <wp:posOffset>9525</wp:posOffset>
                      </wp:positionV>
                      <wp:extent cx="2466975" cy="77152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0.75pt;width:194.2pt;height:60.7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00-10:1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提案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分鐘統問統答與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3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15-10: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25-10: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提案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分鐘統問統答與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4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45-10:5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:50-11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中場休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770</wp:posOffset>
                      </wp:positionH>
                      <wp:positionV relativeFrom="page">
                        <wp:posOffset>15875</wp:posOffset>
                      </wp:positionV>
                      <wp:extent cx="2466975" cy="7524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1.25pt;width:194.2pt;height:59.2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1:00-11:1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企劃書提案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分鐘統問統答與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5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1:15-11: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1:20-11: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閉門會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1:45-11: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公佈成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2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活動結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拾、專家評選會議</w:t>
      </w:r>
      <w:r>
        <w:rPr>
          <w:rFonts w:eastAsia="標楷體" w:cs="標楷體" w:ascii="標楷體" w:hAnsi="標楷體"/>
          <w:color w:val="000000"/>
          <w:sz w:val="28"/>
          <w:szCs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嘉義市政府社會處邀請專家組成評審小組，</w:t>
      </w:r>
      <w:r>
        <w:rPr>
          <w:rFonts w:eastAsia="標楷體" w:cs="標楷體" w:ascii="標楷體" w:hAnsi="標楷體"/>
          <w:color w:val="000000"/>
          <w:sz w:val="28"/>
          <w:szCs w:val="36"/>
        </w:rPr>
        <w:t>1</w:t>
      </w:r>
      <w:r>
        <w:rPr>
          <w:rFonts w:eastAsia="標楷體" w:cs="標楷體" w:ascii="標楷體" w:hAnsi="標楷體"/>
          <w:color w:val="000000"/>
          <w:sz w:val="28"/>
          <w:szCs w:val="36"/>
        </w:rPr>
        <w:t>1</w:t>
      </w:r>
      <w:r>
        <w:rPr>
          <w:rFonts w:eastAsia="標楷體" w:cs="標楷體" w:ascii="標楷體" w:hAnsi="標楷體"/>
          <w:color w:val="000000"/>
          <w:sz w:val="28"/>
          <w:szCs w:val="36"/>
        </w:rPr>
        <w:t>/1</w:t>
      </w:r>
      <w:r>
        <w:rPr>
          <w:rFonts w:eastAsia="標楷體" w:cs="標楷體" w:ascii="標楷體" w:hAnsi="標楷體"/>
          <w:color w:val="000000"/>
          <w:sz w:val="28"/>
          <w:szCs w:val="36"/>
        </w:rPr>
        <w:t>1</w:t>
      </w:r>
      <w:r>
        <w:rPr>
          <w:rFonts w:ascii="標楷體" w:hAnsi="標楷體" w:cs="標楷體" w:eastAsia="標楷體"/>
          <w:color w:val="000000"/>
          <w:sz w:val="28"/>
          <w:szCs w:val="36"/>
        </w:rPr>
        <w:t>當天聽取簡報並召開評審會議，選出入圍作品一、二、三名與兩名佳作，並擇定日期頒獎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75"/>
        <w:gridCol w:w="1064"/>
        <w:gridCol w:w="16"/>
        <w:gridCol w:w="3840"/>
      </w:tblGrid>
      <w:tr>
        <w:trPr>
          <w:trHeight w:val="5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0"/>
              <w:jc w:val="center"/>
              <w:rPr/>
            </w:pPr>
            <w:r>
              <w:rPr>
                <w:rFonts w:eastAsia="標楷體" w:cs="標楷體"/>
                <w:color w:val="000000"/>
                <w:sz w:val="40"/>
                <w:szCs w:val="40"/>
              </w:rPr>
              <w:t>106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度「城市夢想家」</w:t>
            </w:r>
            <w:r>
              <w:rPr>
                <w:rFonts w:cs="標楷體" w:eastAsia="標楷體"/>
                <w:color w:val="000000"/>
                <w:sz w:val="40"/>
                <w:szCs w:val="28"/>
              </w:rPr>
              <w:t>系列活動</w:t>
            </w:r>
            <w:r>
              <w:rPr>
                <w:rFonts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啟動計畫</w:t>
            </w:r>
          </w:p>
          <w:p>
            <w:pPr>
              <w:pStyle w:val="Normal"/>
              <w:snapToGrid w:val="false"/>
              <w:spacing w:lineRule="atLeast" w:line="30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科別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電 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 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拾肆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計劃書範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69" w:right="-341" w:hanging="352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32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32"/>
        </w:rPr>
        <w:t>年度臺灣女孩在嘉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城市夢想家」</w:t>
      </w:r>
      <w:r>
        <w:rPr>
          <w:rFonts w:cs="標楷體" w:eastAsia="標楷體"/>
          <w:color w:val="000000"/>
          <w:sz w:val="36"/>
          <w:szCs w:val="28"/>
        </w:rPr>
        <w:t>系列活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啟動計畫書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418"/>
        <w:gridCol w:w="2977"/>
        <w:gridCol w:w="1004"/>
        <w:gridCol w:w="271"/>
        <w:gridCol w:w="809"/>
        <w:gridCol w:w="1743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住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備註：若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人以上組隊參加，請自行複製貼上表格，每位參賽者姓名都要填寫。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目標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請說明</w:t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計畫內容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你的計畫是什麼？請</w:t>
      </w:r>
      <w:r>
        <w:rPr>
          <w:rFonts w:ascii="標楷體" w:hAnsi="標楷體" w:cs="標楷體" w:eastAsia="標楷體"/>
          <w:b/>
          <w:color w:val="000000"/>
          <w:sz w:val="22"/>
        </w:rPr>
        <w:t>具體扼要</w:t>
      </w:r>
      <w:r>
        <w:rPr>
          <w:rFonts w:ascii="標楷體" w:hAnsi="標楷體" w:cs="標楷體" w:eastAsia="標楷體"/>
          <w:color w:val="000000"/>
          <w:sz w:val="22"/>
        </w:rPr>
        <w:t>描述你想完成哪些事情？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目標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做這些事情是想達成什麼目的？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動機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是什麼原因讓你想做這些事？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影響力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例如：這個計畫如何與社會或公益連結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計畫準備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事先準備有助於證明這份計畫的可行與合理性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說明為了這項計畫，你做了哪些準備？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例如：你是否請教過學長姐／老師／已經做過這件事的人？他們給你什麼建議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例如，你是否利用網路、書籍搜尋相關資料？蒐集了哪些資料？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編列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（請說明執行這份計畫預計需要多少經費？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043" w:type="dxa"/>
        <w:jc w:val="left"/>
        <w:tblInd w:w="207" w:type="dxa"/>
        <w:tblLayout w:type="fixed"/>
        <w:tblCellMar>
          <w:top w:w="0" w:type="dxa"/>
          <w:left w:w="28" w:type="dxa"/>
          <w:bottom w:w="28" w:type="dxa"/>
          <w:right w:w="57" w:type="dxa"/>
        </w:tblCellMar>
      </w:tblPr>
      <w:tblGrid>
        <w:gridCol w:w="1664"/>
        <w:gridCol w:w="1037"/>
        <w:gridCol w:w="664"/>
        <w:gridCol w:w="1136"/>
        <w:gridCol w:w="423"/>
        <w:gridCol w:w="1017"/>
        <w:gridCol w:w="2102"/>
      </w:tblGrid>
      <w:tr>
        <w:trPr>
          <w:trHeight w:val="300" w:hRule="atLeast"/>
        </w:trPr>
        <w:tc>
          <w:tcPr>
            <w:tcW w:w="80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　　金　　來　　源</w:t>
            </w:r>
          </w:p>
        </w:tc>
      </w:tr>
      <w:tr>
        <w:trPr>
          <w:trHeight w:val="40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  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　　計　　支　　出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721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小提醒：預算表可依個人狀況調整，不要忘了考慮計畫是否需要</w:t>
      </w:r>
      <w:r>
        <w:rPr>
          <w:rFonts w:ascii="標楷體" w:hAnsi="標楷體" w:cs="標楷體" w:eastAsia="標楷體"/>
          <w:color w:val="000000"/>
          <w:sz w:val="22"/>
          <w:u w:val="single"/>
        </w:rPr>
        <w:t>保險</w:t>
      </w:r>
      <w:r>
        <w:rPr>
          <w:rFonts w:ascii="標楷體" w:hAnsi="標楷體" w:cs="標楷體" w:eastAsia="標楷體"/>
          <w:color w:val="000000"/>
          <w:sz w:val="22"/>
        </w:rPr>
        <w:t>與是否會有什麼突發狀況需要用到</w:t>
      </w:r>
      <w:r>
        <w:rPr>
          <w:rFonts w:ascii="標楷體" w:hAnsi="標楷體" w:cs="標楷體" w:eastAsia="標楷體"/>
          <w:color w:val="000000"/>
          <w:sz w:val="22"/>
          <w:u w:val="single"/>
        </w:rPr>
        <w:t>緊急預備金</w:t>
      </w:r>
      <w:r>
        <w:rPr>
          <w:rFonts w:ascii="標楷體" w:hAnsi="標楷體" w:cs="標楷體" w:eastAsia="標楷體"/>
          <w:color w:val="000000"/>
          <w:sz w:val="22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（備註：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緊急預備金</w:t>
      </w:r>
      <w:r>
        <w:rPr>
          <w:rFonts w:ascii="標楷體" w:hAnsi="標楷體" w:cs="標楷體" w:eastAsia="標楷體"/>
          <w:color w:val="000000"/>
          <w:sz w:val="22"/>
          <w:szCs w:val="20"/>
        </w:rPr>
        <w:t>＝發生意外狀況時能馬上使用的錢。想一想你的計畫中可能會有什麼變數？如果有意外，經費會有多少變動？</w:t>
      </w:r>
      <w:r>
        <w:rPr>
          <w:rFonts w:eastAsia="標楷體" w:cs="標楷體" w:ascii="標楷體" w:hAnsi="標楷體"/>
          <w:color w:val="000000"/>
          <w:sz w:val="22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四、計劃與執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請說明執行這份計畫的方式與執行時程。例如：您打算怎麼執行這份計畫，有哪些步驟與方法？這些事情預計要什麼時候去做，</w:t>
      </w:r>
      <w:r>
        <w:rPr>
          <w:rFonts w:ascii="標楷體" w:hAnsi="標楷體" w:cs="標楷體" w:eastAsia="標楷體"/>
          <w:b/>
          <w:color w:val="000000"/>
          <w:sz w:val="22"/>
        </w:rPr>
        <w:t>敘述越具體、越詳細越好</w:t>
      </w:r>
      <w:r>
        <w:rPr>
          <w:rFonts w:ascii="標楷體" w:hAnsi="標楷體" w:cs="標楷體" w:eastAsia="標楷體"/>
          <w:color w:val="000000"/>
          <w:sz w:val="22"/>
        </w:rPr>
        <w:t>。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執行方法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時程：</w:t>
      </w:r>
    </w:p>
    <w:tbl>
      <w:tblPr>
        <w:tblW w:w="8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850"/>
        <w:gridCol w:w="851"/>
        <w:gridCol w:w="709"/>
        <w:gridCol w:w="708"/>
        <w:gridCol w:w="709"/>
        <w:gridCol w:w="741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工作目標 ／時間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籌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~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7310</wp:posOffset>
                      </wp:positionV>
                      <wp:extent cx="405130" cy="95885"/>
                      <wp:effectExtent l="0" t="635" r="635" b="0"/>
                      <wp:wrapNone/>
                      <wp:docPr id="4" name="流程圖: 程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9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ac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2" fillcolor="#fac090" stroked="f" o:allowincell="t" style="position:absolute;margin-left:14.95pt;margin-top:5.3pt;width:31.85pt;height:7.5pt;mso-wrap-style:none;v-text-anchor:middle" type="_x0000_t109">
                      <v:fill o:detectmouseclick="t" type="solid" color2="#053f6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籌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~2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7785</wp:posOffset>
                      </wp:positionV>
                      <wp:extent cx="612140" cy="102870"/>
                      <wp:effectExtent l="0" t="0" r="0" b="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1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ccc1da" stroked="f" o:allowincell="t" style="position:absolute;margin-left:30.8pt;margin-top:4.55pt;width:48.15pt;height:8.05pt;mso-wrap-style:none;v-text-anchor:middle">
                      <v:fill o:detectmouseclick="t" type="solid" color2="#333e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x(2/20~3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691515" cy="94615"/>
                      <wp:effectExtent l="635" t="635" r="0" b="0"/>
                      <wp:wrapNone/>
                      <wp:docPr id="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c3d69b" stroked="f" o:allowincell="t" style="position:absolute;margin-left:-5.4pt;margin-top:5.5pt;width:54.4pt;height:7.4pt;mso-wrap-style:none;v-text-anchor:middle">
                      <v:fill o:detectmouseclick="t" type="solid" color2="#3c296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x(3/15~4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2390</wp:posOffset>
                      </wp:positionV>
                      <wp:extent cx="1271905" cy="96520"/>
                      <wp:effectExtent l="1270" t="0" r="0" b="635"/>
                      <wp:wrapNone/>
                      <wp:docPr id="7" name="流程圖: 程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96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93c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" fillcolor="#93cddd" stroked="f" o:allowincell="t" style="position:absolute;margin-left:10.65pt;margin-top:5.7pt;width:100.1pt;height:7.55pt;mso-wrap-style:none;v-text-anchor:middle" type="_x0000_t109">
                      <v:fill o:detectmouseclick="t" type="solid" color2="#6c322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備註：計畫時程表格式可自行調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五、檢討與修正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檢討方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（計畫執行期間，你會如何檢視計畫有如期執行？你的方法是什麼？多久檢視一次？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能出現哪些變數？要如何因應？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請設想計畫中可能會出現的變數或問題。當計畫趕不上變化時，你有哪些備案？或調整修正方案？例如：若計畫舉辦戶外活動，遇到雨天怎麼辦？是否有足夠的資金應付？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可能會遇到的問題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案／應對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可能會因＿＿＿原因超出預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法避免發生這個問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真的遇到問題，可以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取得經費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備註：表格可自行調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六、成果衡量與成果展現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請具體敘述計畫會有哪些成果？此外，計畫執行期間，你會用什麼方式來記錄並分享你的圓夢過程？例如：開設粉絲專業？寫部落格？計畫完成後，你會用甚麼方式呈現你的成果？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Arial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Arial" w:hAnsi="Aria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>
      <w:rFonts w:ascii="Arial" w:hAnsi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53:00Z</dcterms:created>
  <dc:creator>USER</dc:creator>
  <dc:description/>
  <dc:language>en-US</dc:language>
  <cp:lastModifiedBy>jj</cp:lastModifiedBy>
  <cp:lastPrinted>2017-09-06T15:11:00Z</cp:lastPrinted>
  <dcterms:modified xsi:type="dcterms:W3CDTF">2017-10-03T01:53:00Z</dcterms:modified>
  <cp:revision>2</cp:revision>
  <dc:subject/>
  <dc:title>「青年世紀文學獎」徵文比賽辦法</dc:title>
</cp:coreProperties>
</file>