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俗諺參考</w:t>
      </w:r>
    </w:p>
    <w:tbl>
      <w:tblPr>
        <w:tblW w:w="9780" w:type="dxa"/>
        <w:jc w:val="left"/>
        <w:tblInd w:w="-22" w:type="dxa"/>
        <w:tblLayout w:type="fixed"/>
        <w:tblCellMar>
          <w:top w:w="84" w:type="dxa"/>
          <w:left w:w="48" w:type="dxa"/>
          <w:bottom w:w="84" w:type="dxa"/>
          <w:right w:w="48" w:type="dxa"/>
        </w:tblCellMar>
      </w:tblPr>
      <w:tblGrid>
        <w:gridCol w:w="24"/>
        <w:gridCol w:w="4186"/>
        <w:gridCol w:w="5184"/>
        <w:gridCol w:w="386"/>
      </w:tblGrid>
      <w:tr>
        <w:trPr>
          <w:trHeight w:val="36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諺語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解  釋</w:t>
            </w:r>
          </w:p>
        </w:tc>
      </w:tr>
      <w:tr>
        <w:trPr>
          <w:trHeight w:val="38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一家代，公媽隨人祀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兄弟分家後，各管各的事互不相干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看出一家，新婦看出大家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由個人看出家庭的教養，由媳婦看出婆婆的涵養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人煩惱一樣，無人煩惱親像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家家有本難唸的經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丈差九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差得很遠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千賒毋值八百現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生意現金買賣比賒欠好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分錢，一分貨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花多少錢，就得到價值相當的東西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錢拍二十四个結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人視錢如命，吝於用錢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斗較贏九石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量的精品，勝過眾多的粗糙品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走拋拋，一暝點燈膋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本末倒置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剃頭，三日緣投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理髮後會使人看起來清爽有神，自己順眼，別人也會有好印象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討海，三日曝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曝十寒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日徙栽，三日徛黃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人要有定性，不要見異思遷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代親，二代表，三代毋捌了了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姻親間的往來，一代比一代疏遠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句話三角六尖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話鋒尖利，講話帶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年換二十四个頭家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諷刺人沒有定性，常常換老闆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耳空入，一耳空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右耳進、左耳出。比喻善忘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步棋，一步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按部就班，做事有計畫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枝草，一點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草就有露水，天生我才必有用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某無人知，兩某相卸代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中二妻爭執，因互相謾罵而使得家醜外揚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面抹壁雙面光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人圓融，兩方都不得罪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兼二顧，摸蜊仔兼洗褲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一舉兩得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隻牛剝雙領皮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雙重剝削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隻蝨母嗙甲水牛大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吹牛太過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粒田螺煮九碗公湯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實質的東西少，水份卻很多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粒米，百粒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農夫種田辛勞，糧食不可浪費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喙掛雙舌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口齒伶俐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鄉一俗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各地風俗大不同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遍賊，百世賊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僅因一人犯錯，後代子孫將蒙上陰影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暝全頭路，天光無半步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光說不練，紙上談兵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樣米飼百樣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這個社會上，有著各式各樣、形形色色的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錢，二緣，三媠，四少年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男孩子追求女性的各項條件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人一款命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的際遇各不同，不用怨天尤人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囡仔較鬧熱三个大人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小孩，家庭就會熱鬧起來。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个某較好三个天公祖。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有賢妻，比什麼都好。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月半鴨仔，毋知死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沒有憂患意識，不知大難臨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坐八爬九發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嬰兒七個月大時學會坐、八個月大學會爬、九個月大時就長牙齒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七仔較興八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兩人同樣有興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九月颱，無人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天有不測風雲，人有旦夕禍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了錢生理無人做，刣頭生理有人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商人為了賺錢而不擇手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心肝，牛腹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心不足蛇吞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未到，聲先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的排場很大；或形容大嗓門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兩跤，錢四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為了生活而賺錢的辛苦與不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的喙，掩袂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若要人不知，除非己莫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咧做，天咧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天理昭昭，報應不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若衰，種匏仔生菜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運氣不佳，倒楣透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情世事陪到到，無鼎閣無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為了應付各種交際應酬而產生經濟問題的狀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情留一線，日後好相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與人為善。好來好去，凡事要留餘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牽毋行，鬼牽溜溜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是非不分。正事不做，偏要做壞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無照天理，天無照甲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若不按天理行事，大自然必定反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飼人，一支骨，天飼人，肥朒朒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是天生地養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濟話就濟，三色人講五色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多嘴雜。各種人說各種意見。比喻人多意見多，莫衷一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入人門，順人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子出嫁後，要順從丈夫及翁姑之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入虎口，無死也烏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獵物進入老虎嘴裡，不死也只剩半條命。比喻金錢等貴重物品若交給了危險人物，將無以全身而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二月食菜頭，六月才轉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事情過了很久，才出現突發的狀況；或比喻人反應遲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二生相變透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命運不好。也比喻各行各業都做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囝十新婦，賰一个老寡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互相推卸責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指伸出，無平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為人子女者，對父母有時對待子女若有不公的地方，不要太在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十喙九尻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多意見紛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人共五目，日後無長短跤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共同決定的事，事後不得反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分人，七分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要衣裝，佛要金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日無餾，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幾天不複習就會忘記所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代粒積，一代窮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創業艱辛，守成要謹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年一閏，好歹照輪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風水輪流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百六十行，行行出狀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論從事何種行業，只要能夠努力不懈，都能夠有所成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跤步一坎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市景繁榮，商店林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三講，四毋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滿口胡言，每講必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山看山勢，入門看人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做人要懂得隨時注意環境變化，以及察言觀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踏枋，上眠床，無洗跤睏中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得寸進尺，欺人太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上轎才欲放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做事未能瞻前顧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久長病，無孝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久病無孝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也著箠，也著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也要箠檚，也要粥糜。比喻父母在教養小孩的時候要賞罰並重、教養兼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也有三年好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風水輪流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下大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嘲笑人明明沒有能力，卻要許下大願，是一種不切實際的作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身，皇帝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打腫臉充胖子。說話與身份不配，比喻吹牛講大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乞食趕廟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喧賓奪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金買厝，萬金買厝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敦親睦鄰之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途萬途，毋值得翻田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下田耕作才是最實在的行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千算萬算，毋值天一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算不如天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生日食肉，囡仔生日食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大人生日時大開宴席，而小孩子生日是母親苦難日，故拍打使其勿忘父母恩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愛趁錢，囡仔愛過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青菜蘿蔔各有人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儉一喙，囡仔食甲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人少吃一口，小孩子就可以吃得飽，甚至吃到膩了。這是老人家疼愛小孩子常說的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甲溪放草魚——有準無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肉包子打狗，有去無回。（形容人做事不得要領。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目新娘無看見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看不到眼前顯而易見的物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舌閣興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話多又言不及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狗盤牆，細狗看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上樑不正下樑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紅花毋知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，圓仔花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毋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諷刺人家不知道自己醜，還要自我炫耀。也比喻半斤八兩或是不羞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格雞慢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大器晚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細目，懸低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偏心，處事不公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碗閣滿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物美價廉，有時也指人心不足，要得很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腸告小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肚子很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大鼎未滾，細鼎沖沖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滿瓶子不響，半瓶子響叮噹。指做人要謙遜、有度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弓蕉吐囝為囝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父母為了子女，無盡犧牲奉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互相落氣，求進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互相在不傷和氣下互掀短處，反而促使雙方自我檢討，是一種求進步的方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五肢指頭仔伸出來無平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兄弟間的才能、賢愚，均無一致，各有不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內神通外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內部人員串通外面的人，做出不利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六月芥菜假有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擅於表面功夫，裝出一副古熱心腸的樣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公親變事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仲裁者成了當事人，意指和事佬難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分袂平，拍甲二九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做事不公，會引起紛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天公疼戇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天爺疼沒有心機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天頂天公，地下母舅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每逢婚嫁喜事，或有舅舅會出席的場合，多請他坐大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年若無一擺戇，路邊哪有有應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勿逞血氣之勇。亦形容先人來臺冒險犯難的精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少年袂曉想，食老毋成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少壯不努力，老大徒傷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心歹無人知，喙歹上厲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告誡人要謹慎言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手曲，屈入無屈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胳臂向內彎的意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手抱孩兒，才知爸母時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往往要到自己做父母時，才能體會父母養育的辛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日頭赤焱焱，隨人顧性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遇到患難，以顧全自己為先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錢怨債主，不孝怨爸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錢就只會怪債主，自己不孝還怨父母。比喻人不懂反省，只會把責任推到他人身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瓜厚子，歹人厚言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壞人喜歡談論別人的是非，並藉此興風作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竹出好筍，好竹出痀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出身不好的人也能出好後代。相反的，富貴的人也會出不成才的子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竹出好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惡劣的外在環境下仍能成長茁壯成優秀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歹船拄著好港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劣船遇到好的航路。比喻外在環境大好，本身雖不濟，也獲利頗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毛呼龜粿粽，紅包隨你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中元食品多的是，紅包隨便你多少好了。譏笑道士在中元普渡時亂誦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牛就是牛，牽到北京也是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個性不易改變，即使換了環境還是一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牛牢內觸牛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只善內鬥，不能禦外侮克強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王梨頭，西瓜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教導人家怎樣挑選水果及觀察蔬果的自然生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仙人拍鼓有時錯，跤步踏差啥人無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神仙都會犯錯，何況是人？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仙拚仙，害死猴齊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兩方拚鬥，卻禍延無辜的第三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兄弟若仝心，烏塗變成金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兄弟同心，其利斷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加減趁，較袂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與其閒著，不如多少做一點工作，賺一些錢花用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臺灣錢，淹跤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臺灣遍地錢財、容易謀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外甥食母舅，親像食豆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舅舅與外甥之間的關係親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幼秀跤，好命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小腳的人命比較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未曾學行先學飛，未曾掖種想挽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學習是要一步步漸進的，絕無一步登天的道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未食五日節粽，破裘毋甘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未過端午節前，天氣雖然很熱，但冬衣還不能收起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甘蔗無雙頭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世間的種種都有無法兩全其美的遺憾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甘願做牛，毋驚無犁通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謀求一餐溫飽，情願做牛做馬，也不怕沒工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囝師仔，飼囝師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生育孩子簡單，養育孩子困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狂狗食無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處事不可操之過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的請一邊，養的恩情較大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提醒被撫養人不要抹煞養育人的苦心與功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食都無夠，哪有通曝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吃已嫌不足，哪有多餘的可以曬乾？比喻現實生活已捉襟見肘，對未來的日子更不敢奢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生雞卵無，放雞屎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什麼有用的事都不會做，只會惹事生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別人的拳頭母舂石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別人的拳頭去擊打石獅子。比喻借用別人的力量來圖謀自己的利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田螺含水過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窮人忍苦度日，等待時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白白布染甲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顛倒黑白，指鹿為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皮皮食甲流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厚臉皮的人吃東西，吃到下巴鬆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花花，匏仔看做菜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人看錯東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金金人傷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病人病得很嚴重，眼睛張得大大的，形容乾瞪眼，沒法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看佇粿，跤踏著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事不要只顧當前的好處，而忘了週遭的安全，身陷險境而不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看懸，無看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走路、做事或做人都只顧虛幻的遠方或權貴，而不看眼前的事或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目睭掛斗概，看人物就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太貪心，看到別人的東西就想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共天公借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膽大包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囡仔人尻川三斗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小孩不怕寒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囝婿是半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婿如同家人，算是半個兒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生一粒豆，較贏死了拜豬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提醒人行孝要及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也一句，歹也一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一句話會影響人一輩子。勸人說話要把握分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心予雷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好心沒好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歹在心內，喙脣皮相款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不管好壞都放在心裡，表面上還是要客客氣氣，以禮相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田地不如好子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萬貫家財，不如有優秀的下一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囝毋免濟，濟囝餓死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小孩不必多，能孝順父母最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好鱟刣甲屎那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會做事，把事情弄得一團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酒沉甕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指好戲在後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好額毋值著會食，好命毋值著勇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身體健康比起財富身家都還更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瀾收予焦，予你生一个有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是在嬰兒四個月時，大人替嬰兒收口水時所講的吉祥話，希望嬰兒的母親明年將可生一個男孩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瀾收離離，明年招小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收口水收得乾淨一點，明年才可以招來一個小弟弟。此為收口水時的吉祥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一好，無兩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福無雙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囝有囝命，無囝天註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安慰膝下無子的人不要過於強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狀元學生，無狀元先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學生常比老師傑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食閣有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件好事還另有其他附加價值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唐山公，無唐山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早期從唐山來臺開墾的男子多與平埔族女性通婚，而造成此現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喙講甲無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費盡唇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量就有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度量才有福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樣看樣，無樣家己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除了模仿他人，也應自行創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有燒香有保庇，有食藥有行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分耕耘，一分收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目毋願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死不瞑目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皇帝毋值得活乞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好死不如賴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蛇活尾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事情尚未告一段落，還留著一個尾巴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道友，無死貧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死的是道友，不是自己。一種自私的風涼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毋講古，少年毋捌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家有許多年輕人不懂的知識經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的老步定，少年的較懂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人家較持重，少年人比較莽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耳仔生兩葉，家己看袂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看不到自己的缺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行船走馬三分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從事交通運輸行業的人，生命的風險很高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西北雨，落袂過車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午後雷陣雨下得非常短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西瓜倚大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趨炎附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囡仔人有耳無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斥責小孩子不要亂問大人的事，就算聽見了也不可以亂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別人的囝死袂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別人的小孩死不完。形容人性的自私，常把自己不願意的事情推給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坐予正，得人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坐姿端正，才能得人疼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忍氣求財，激氣相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為和氣生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見笑轉受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惱羞成怒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尪姨順話尾，假童害眾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裝神弄鬼，害人不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刣雞教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罰小儆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呵咾甲會觸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讚美到嘖嘖有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和尚頭掠蝨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人喝救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惡人先告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虎掠賊也著親兄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手足之情最為可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拍斷手骨顛倒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鼓勵人不畏困難挫敗，有志者事竟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放屁安狗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敷衍地給予承諾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杯底毋通飼金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飲酒時應乾杯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爸母疼囝長流水，囝疼爸母樹尾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父母對子女的愛，像綿綿不絕的流水，而子女對父母的孝敬，像樹梢的風，有一陣沒一陣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狗無嫌主人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狗對人的忠誠，也反諷人的無情無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罔趁較袂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使是小錢也應勉力賺取，才不致窮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花無百日紅，人無千日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生本來就無法永遠順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山剉無柴，近溪擔無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反諷人佔有優勢反而不知努力，便會造成失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水知魚性，近山識鳥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在怎樣的環境中，就會有怎樣的才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近廟欺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貴遠賤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涼傘雖破，骨格原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雖然落魄，卻仍有骨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青盲貓咬著死鳥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誤打誤撞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俗物食破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貪小便宜，反而會造成更大的損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俗物無好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便宜沒好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勇勇馬縛佇將軍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懷才不遇或不能知人善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咬人的狗袂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少言之人不易流露情緒，心機反而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怨生無怨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毋須對往生之人懷有怨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恬恬食三碗公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默默地做出令人驚訝或讚嘆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天後母面，欲變一時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以喜怒無常的繼母形容春季的天氣多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雺曝死鬼，夏雺做大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春天降霧容易鬧旱災，夏天降霧容易有水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是毋是，罵家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嚴以律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某大姊，坐金交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娶歲數大的妻子，會受到很好的照顧，彷彿坐在金質的太師椅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查埔也著疼，查某也著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養兒不可重男輕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查埔囝得田園，查某囝得嫁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臺灣早期社會家庭財產繼承的狀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歪喙雞食好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有不符自己身份或能力的過度欲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分食有賰，相搶食無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互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命無褒，食水都無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多說好話。說明江湖術士的話不可盡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相罵無揀喙，相拍無揀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吵架、打架的殺傷力很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看人食肉，毋通看人相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遠離是非之地，以免遭受池魚之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紅媠，烏大範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紅色美麗，黑色大方。形容人衣著色彩鮮豔亮麗，高貴有氣質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胡蠅舞屎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笑人貽笑大方的舞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一口，報人一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禮尚往來；受人恩惠要加倍奉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一斤，也著還人四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受人恩惠，要記得報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人頭鍾酒，講人頭句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在宴席上喝第一杯酒，講第一句話。意謂具有崇高的身份地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好鬥相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口耳相傳，有口皆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米毋知米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只知享受，不知生活疾苦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果子拜樹頭；食米飯拜田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要懂得感恩，飲水思源，不可忘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甜食鹹，臭跤鼻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飲食要有節度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魚食肉，也著菜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不能光吃魚吃肉，必須兼吃蔬菜。意謂事物要互相搭配，取得和諧關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無三把蕹菜，就欲上西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功夫還差得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著藥，青草一葉；食毋著藥，人參一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對症下藥。比喻做任何事都要把握重點，才不會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飯皇帝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吃飯這件事最重要，什麼事都不能打擾、中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碗內，說碗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罵人吃裡扒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飽換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徒勞無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緊挵破碗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欲速則不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食雞，會起家；食鰇魚，生囡仔好育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借諧音的吉祥話，說出心中的願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枵鬼假細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表裡不一、矯揉造作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倖豬夯灶，倖囝不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子女要加以管教，不能放縱，否則會變成不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倒吊無墨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沒學問，胸無點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冤家變親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由仇人變成好朋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己栽一欉，較贏看別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要靠自己不要靠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己捧屎抹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自己給自己難看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家和萬事興，家亂萬世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強調家庭和樂與否影響深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時到時擔當，無米才煮番薯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到時候再說、隨機應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校長兼摃鐘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一個人身兼數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桌頂食飯，桌跤放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忘恩負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氣死驗無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不要生氣，以免傷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烏仔魚搢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認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烏矸仔貯豆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歇後語。藏「看袂出」三個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神明興，弟子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因慶祝拜拜等事多，使得神佛的香火興旺，所以信徒民窮財困。意指敬神耗財，應該要適可而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缺喙的食米粉——看現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目了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仔某是相欠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夫妻是互相欠債的，要能容忍持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某若仝心，烏塗變成金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夫妻和好同心協力，任何事都可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翁親某親，老婆仔拋捙輪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夫妻二人置年邁雙親於不顧之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臭頭仔嘛會做皇帝，做總統你嘛有機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英雄不怕出身低，只要肯奮鬥，都可能有出頭天的機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草地親家坐大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雖俗，禮卻不能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袂曉剃頭，拄著鬍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遇到不擅長又棘手的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財子壽三字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很好命，有錢、子女多、長壽健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送伊魚，較輸教伊掠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濟助他人，不如教他謀生的技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痟狗舂墓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瘋狗撞墓穴。用在罵人撞門太大聲、像個冒失鬼，也引申於爭名奪利的眾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痟貪軁雞籠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千萬不要貪得無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公親，貼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人仲裁還貼錢。比喻賠了夫人又折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牛著拖，做人著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人本來就要勞苦，就像做牛就要拖犁、拖車一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官若清廉，食飯著攪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當官如果清廉，生活就會清苦。比喻無官不貪的情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官騙厝內，做生理騙熟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為官無不詐，經商無不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著歹田望下冬，娶著歹某一世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種到不好的田可以期待下一個收穫季，娶到不好的太太就一輩子沒有希望。勸人擇偶要非常謹慎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做戲的欲煞，看戲的毋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戲演得太好了，觀眾意猶未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張持無蝕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小心做事，不會吃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得失土地公，飼無雞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從事各種行業都不能得罪當地的主管或角頭，否則生意便做不下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惜花連盆，疼囝連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愛屋及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捷罵袂聽，捷拍袂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頻繁的打罵教育，不見得有效！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掃地掃壁角，洗面洗耳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做事要澈底，不應只做表面工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教豬教狗，不如家己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求人不如求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欲好額等後世，欲做官學做戲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誡人要腳踏實地，勿好高騖遠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清明無轉厝，無祖；過年無轉厝，無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在說明過年過節在人民心中的重要性，含有慎終追遠、重視家庭的意義存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牽尪姨，順話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靈媒順著對方的心意說話。比喻揣摩情況來決定說話內容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空毋補，大空叫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有小問題時應即時補救，不要等事情變大才來叫苦連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漢偷挽匏，大漢偷牽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教育的重要，指若是縱容小孩子的小錯誤，會使其養成惡習，長大後會更為變本加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細漢煩惱伊袂大，大漢煩惱伊袂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指出父母親對兒女的擔心，是不論兒女長大與否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船過水無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指一個人的忘恩負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這溪無魚，別溪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此處無法謀生，就到別處謀生，不用死守一地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陰鴆陰鴆，咬人三寸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一般陰森的人，平常多是默不作聲，一狠起來，就會狠咬一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頂司管下司，鋤頭管畚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物剋一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頂港有名聲，下港上出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謂全省有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徛懸山，看馬相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即「隔山觀虎鬥」之意。自己置身度外，在旁看好戲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食，予尻川坐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貪圖眼前的快樂，必遭後殃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脣皮相款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口頭上應酬、應付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喙飽目睭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貪得無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媒人保入房，無保一世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所謂的保證，都是有一定限度和範圍的，沒有辦法保證永久或全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惡馬惡人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壞人自有比他更凶惡的人來懲治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揀啊揀，揀著一个賣龍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勸人不要過份挑剔，以免最後找到一個最壞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攑頭三尺有神明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告誡人不可做壞事，否則將來必有報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敢做匏桸，著毋通驚水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敢做敢當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棚頂做甲流汗，棚跤嫌甲流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了解當事人的辛苦而任意批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三不成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禮多人不怪。後也用在負面說法，指錯誤一再發生是自然的現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日毋知晝，無鬚毋知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光陰易逝，很容易在不知不覺中荒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毛雞假大格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明明沒有真材實料，卻打腫臉充胖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牛駛馬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退而求其次，暫且代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米有舂臼，無囝抱新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不務實，不切實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彼號尻川，想欲食彼號瀉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一個人自不量力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枷夯交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自找麻煩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通生食，哪有通曝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數量不足，不可能有多餘的留下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魚，蝦嘛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退而求其次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禁無忌，食百二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百無禁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猴也會跋落樹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任何事都有可能發生意外，千萬不可大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畫虎畫皮無畫骨，知人知面不知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心難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等物僫到，等人快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等東西很難等到，等人容易變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菜蟲食菜，菜跤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玩火自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田愛揀好田底，娶某愛揀好娘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妻子家教的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厝，買厝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強調鄰居的重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買賣算分，相請無論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明生意與人情之間有清楚的界線，不應相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趁也著趁，食也著食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勸人不要只會賺錢，該花用的時候也得花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趁錢有數，性命愛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賺錢要適時而為，不可不顧生命賺錢。比喻人應注意身體健康，不可不顧生命賺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跋一倒，抾著一隻金雞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因禍得福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痚呴袂忍得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心中有話要說，不吐不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媠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無比止，愛著較慘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情人眼裡出西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圓人會扁，扁人會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機運是有起有落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嫁雞綴雞飛，嫁狗綴狗走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嫁雞隨雞、嫁狗隨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嫌貨才是買貨人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會挑貨物毛病的人，才是有意要買貨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愛拚才會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唯有努力奮鬥，才能戰勝環境挑戰，成就一番事業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愛媠毋驚流鼻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衣著喜歡暴露的女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惹熊惹虎，毋通惹著刺查某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悍婦更甚熊虎，得罪不起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暗頓減食一口，活甲九十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為先民養生長壽之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生得囝身，袂生得囝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說明，雖然兒女是父母所生，但也有自己的意志，父母不能左右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跋才會大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經一事，不長一智。多用來鼓勵失敗者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曉偷食，袂曉拭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會偷吃東西，卻不曉得擦嘴滅跡。比喻做事不會善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溜溜瞅瞅，食兩蕊目睭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要會察顏觀色，眼觀四面，耳聽八方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萬事起頭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意指事情剛開始的時候，都是比較困難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腹肚若水櫃，胸坎若樓梯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肚子像水箱一樣凸起，胸前肋骨像樓梯一根根突現。形容人營養不良的模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腹肚做藥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久病常服藥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落塗時八字命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的命運是天生註定的，多用來自我安慰或安慰他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落水平平沉，全無重頭輕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喻兩敗俱傷，誰也沒佔便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誠意食水甜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和人之間的相處，誠意是最重要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過時賣曆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不合時宜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過橋較濟你行路，食鹽較濟你食米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用來自誇經驗豐富，倚老賣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隔壁親家，禮數原在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禮數不可偏廢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飼囝無論飯，飼爸母算頓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此諺是用來感慨為人子不孝者，對兒女和對父母是兩種不同的態度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飼鳥鼠，咬布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養虎為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飽穗的稻仔，頭犁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有真材實料者，大多謙虛。用來告誡趾高氣揚的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骨力食栗，貧惰吞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勤勞者可自食其力，懶惰者只好挨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僥倖錢，失德了；冤枉錢，跋輸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誡人勿貪非分及不義之財，不義之財，怎麼來就怎麼去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慢牛厚屎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懶惰的牛不肯多做工，常藉要拉屎拉尿，張開後面兩條大腿，故意停頓一會兒。喻懶人多藉口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疑人，毋成賊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凡事都要有證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盡人事，順天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盡人事，聽天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緊行無好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快走沒有好步伐；比喻凡事不宜太急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緊紡無好紗，緊嫁無好大家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欲速則不達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瘦田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欶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雖瘦，但食量卻很大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毋大，大對狗去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事與願違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戲館邊的豬母，袂歕簫嘛會拍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母豬靠近戲館旁邊，久了不會吹簫，也會打拍子。比喻人易受周圍環境影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岫毋值狗岫穩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金窩銀窩不如自己的狗窩！還是自己的家好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頭毋顧，顧鴨母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放著重要的事不管，反而去管次要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豬頭皮炸無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揶揄人少吹牛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賣茶講茶芳，賣花講花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王賣瓜，自賣自誇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燒瓷的食缺，織蓆的睏椅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商人為了賺錢，捨不得用自己製造的好產品，而使用較無價值的瑕疵品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鋪面蟶，浸水蚵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裝門面、充排場。放在最上層的蟶，泡在水裡的蚵。比喻虛有其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靠山山會崩，靠水水會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坐吃山空之意，勸人再多的財產，如果光用而不生產也會成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樹頭徛予在，毋驚樹尾做風颱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樹根要是穩固了，就不怕樹梢被颱風吹襲。比喻要固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膨風水雞刣無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譏諷愛吹牛的人，喜歡說大話，一點本事也沒有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輸人毋輸陣，輸陣歹看面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輸給某人無所謂，但在那麼多人中，若排在最後就很難看了。鼓勵人奮發向上，勿落人後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錢四跤，人兩跤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人追不上錢，比喻賺錢不容易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頭大面四方，肚大居財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頭大、臉方、肚大的人，有大富之相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頭燒燒，尾冷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責怪人做事情無法「有始有終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鴨仔聽雷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完全聽不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龍交龍，鳳交鳳，隱痀的交侗戇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朋友是物以類聚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笑鱉無尾，鱉笑龜粗皮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五十步笑百步之意。指人只會批評別人的缺點，卻不知自己的缺點也不少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跤趖出來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露出馬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龜跤龜內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手心手背都是肉；亦比喻羊毛出在羊身上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閹雞趁鳳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如同東施效顰一樣不自量力地想模仿別人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戲棚跤徛久就是你的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事要有耐性，如能持之以恆，成功必屬於你的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毛毛仔雨落久，塗嘛會澹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積少成多、滴水穿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艱苦頭，快活尾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先苦後甘，苦盡才有甘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講一个影，生一个囝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說的人才說了頭，聽的人便到處加油添醋講給別人聽。</w:t>
            </w: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講著食，舂破額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形容人一聽到有什麼東西可吃，就爭先恐後，把額頭都撞破了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搖人無才，搖豬無刣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搖擺不穩重的人，多無才氣；搖動不穩的豬，多為病豬，不可殺來食用。比喻人要穩重堅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斷掌查埔做相公，斷掌查某守空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女子斷掌，表個性強會剋先生；男子斷掌，有大志可以做相公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/>
                <w:color w:val="000000"/>
                <w:kern w:val="0"/>
                <w:sz w:val="28"/>
                <w:szCs w:val="28"/>
              </w:rPr>
              <w:t>䆀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猴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欠數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難纏的客人會賒帳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舊囚食新囚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老犯人欺負新犯人。比喻老手欺生手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雜唸大家出蠻皮新婦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婆婆嘮叨久了，媳婦就不在乎責罵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雙手抱孩兒，才知爸母時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只有在雙手抱自己小孩時，才能真正體會父母的辛勞。勸人要孝順父母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雙个旋，惡甲無人問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兩個髮旋的人，兇惡到沒人聞問。傳統認為有兩個髮旋的人天性兇惡，其實也毫無根據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卵密密也有縫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蛋再怎麼密合也有縫隙。比喻事情總會有破綻，不可能天衣無縫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雞屎落塗，也有三寸煙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比喻人而無志，豈不空負七尺之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離鄉，無離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雖然離開故鄉，卻很難改變故鄉的口音腔調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關門著閂，講話著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說話要看時機，否則言多必失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做好代，較贏食早齋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強調積功德要重實質而輕形式。也有諷刺嘴巴吃齋卻心無善念的人的意思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恁有孝千萬句，袂曉有孝豬狗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奉勸人孝順父母，否則連畜牲都不如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嚴官府出厚賊；嚴爸母出阿里不達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嚴格的官府反而出現很多小偷；父母太嚴格，小孩越是不成材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爛塗袂糊得壁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或東西沒有用，派不上用場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歡歡喜喜一工，煩煩惱惱也一工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勸人要樂觀進取，不要太過悲觀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聽某喙，大富貴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聽老婆的話，可以大富大貴。期勉丈夫適時尊重、接納太太的意見，必可避免爭吵的發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讀冊，讀佇尻脊骿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指人食古不化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驚某大丈夫，拍某豬狗牛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規勸丈夫要好好疼惜老婆，不可動粗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驚驚袂著等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凡事猶豫不決，必然坐失良機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Segoe UI" w:ascii="Segoe UI" w:hAnsi="Segoe UI"/>
                <w:color w:val="000000"/>
                <w:kern w:val="0"/>
                <w:sz w:val="28"/>
              </w:rPr>
              <w:t> </w:t>
            </w:r>
            <w:r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  <w:t>戇的也有一項會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</w:pPr>
            <w:r>
              <w:rPr>
                <w:rFonts w:ascii="Segoe UI" w:hAnsi="Segoe UI" w:cs="Segoe UI"/>
                <w:color w:val="000000"/>
                <w:kern w:val="0"/>
                <w:sz w:val="28"/>
                <w:szCs w:val="28"/>
              </w:rPr>
              <w:t>比喻天生我才必有用。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3:00Z</dcterms:created>
  <dc:creator>教育處朱紹謙</dc:creator>
  <dc:description/>
  <cp:keywords/>
  <dc:language>en-US</dc:language>
  <cp:lastModifiedBy>shian</cp:lastModifiedBy>
  <dcterms:modified xsi:type="dcterms:W3CDTF">2017-09-12T06:53:00Z</dcterms:modified>
  <cp:revision>2</cp:revision>
  <dc:subject/>
  <dc:title>俗諺參考</dc:title>
</cp:coreProperties>
</file>