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52"/>
          <w:szCs w:val="52"/>
        </w:rPr>
        <w:t>嘉義</w:t>
      </w:r>
      <w:r>
        <w:rPr>
          <w:rFonts w:ascii="Arial" w:hAnsi="Arial" w:cs="Arial" w:eastAsia="標楷體"/>
          <w:b/>
          <w:sz w:val="52"/>
          <w:szCs w:val="52"/>
        </w:rPr>
        <w:t>市私立</w:t>
      </w:r>
      <w:r>
        <w:rPr>
          <w:rFonts w:ascii="Arial" w:hAnsi="Arial" w:cs="Arial" w:eastAsia="標楷體"/>
          <w:b/>
          <w:sz w:val="52"/>
          <w:szCs w:val="52"/>
        </w:rPr>
        <w:t>興華高中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eastAsia="標楷體" w:cs="Arial" w:ascii="Arial" w:hAnsi="Arial"/>
          <w:b/>
          <w:sz w:val="52"/>
          <w:szCs w:val="52"/>
        </w:rPr>
        <w:t>(10</w:t>
      </w:r>
      <w:r>
        <w:rPr>
          <w:rFonts w:eastAsia="標楷體" w:cs="Arial" w:ascii="Arial" w:hAnsi="Arial"/>
          <w:b/>
          <w:sz w:val="52"/>
          <w:szCs w:val="52"/>
        </w:rPr>
        <w:t>6</w:t>
      </w:r>
      <w:r>
        <w:rPr>
          <w:rFonts w:eastAsia="標楷體" w:cs="Arial" w:ascii="Arial" w:hAnsi="Arial"/>
          <w:b/>
          <w:sz w:val="52"/>
          <w:szCs w:val="52"/>
        </w:rPr>
        <w:t>.</w:t>
      </w:r>
      <w:r>
        <w:rPr>
          <w:rFonts w:eastAsia="標楷體" w:cs="Arial" w:ascii="Arial" w:hAnsi="Arial"/>
          <w:b/>
          <w:sz w:val="52"/>
          <w:szCs w:val="52"/>
        </w:rPr>
        <w:t>1</w:t>
      </w:r>
      <w:r>
        <w:rPr>
          <w:rFonts w:eastAsia="標楷體" w:cs="Arial" w:ascii="Arial" w:hAnsi="Arial"/>
          <w:b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 w:eastAsia="標楷體"/>
          <w:b/>
          <w:sz w:val="52"/>
          <w:szCs w:val="52"/>
        </w:rPr>
        <w:t>民主法治教育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標楷體"/>
          <w:b/>
          <w:sz w:val="52"/>
          <w:szCs w:val="52"/>
        </w:rPr>
        <w:t>法律常識測驗題庫</w:t>
      </w:r>
    </w:p>
    <w:p>
      <w:pPr>
        <w:pStyle w:val="Normal"/>
        <w:jc w:val="right"/>
        <w:rPr>
          <w:rFonts w:ascii="Arial" w:hAnsi="Arial" w:eastAsia="標楷體" w:cs="Arial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b/>
          <w:color w:val="FF0000"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花、小白、小張三人相約去偷竊隔壁王富翁的家，阿花是女生負責把風、小白力氣最大負責破壞門窗、小張就負責偷取財物，請問這三人犯罪責任輕重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花只有把風，所以不犯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張下手偷拿東西，罪行最重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人共謀，又有行為的分擔，所以責任一樣重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白只要負責賠償被破壞的門窗就好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泰抄襲阿梅同學的作文，以自己名義去投稿，是否觸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違反著作權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不道德行為，但不犯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偽造文書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不被發現就不違法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再唸國中的大飛與同年齡（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）的麗麗發生性關係，有無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兩人情投意合、你情我願就好，無犯罪可言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少年事件處理法所稱的虞犯行為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觸犯性交幼年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男生有罪，女生沒有罪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強每次考試都輸給隔壁班的花豆，心中有難以熄滅的怒火，於是公然在網路上罵花豆『笨蛋』、『白痴』等難聽的話，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當面罵花豆，所以沒有罪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與志明相約去飆車，春嬌搭乘志明的機車在市民大道上狂飆，志明的技術很好，都沒有撞傷任何人，請問他們有無犯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共危險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嬌只是被載，沒有犯罪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沒有撞到人，所以沒有犯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有騎車的志明犯法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李大明為某一大學法律系學生，某日，為了省錢向同學借閱一本民法總則之教科書，私自將該書拿至學校附近影印店影印整本書。李大明之行為是否觸犯違反我國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是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否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該法沒有明確規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王大虎某日在電腦網路上非法下載某唱片公司出版之音樂，並提供朋友使用。該唱片公司能否對王大虎之行為，請求損害賠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沒有規定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目前於哪一部法律明文規定：「人民身體自由應予以保障，除現行犯之逮捕由法律另定外，非經司法或警察機關依法定程序不得審問處罰。」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  <w:bCs/>
          <w:color w:val="000000"/>
        </w:rPr>
        <w:t>憲法</w:t>
      </w:r>
      <w:r>
        <w:rPr>
          <w:rFonts w:eastAsia="標楷體" w:cs="Arial" w:ascii="Arial" w:hAnsi="Arial"/>
          <w:color w:val="00000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會秩序維護法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規定除有哪些情況所必要者外，政府不得以法律限制人民的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防止妨礙他人自由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避免緊急危難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維持社會秩序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立法院通過下列哪一項法律，對於男女工作權加以保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勞動基準法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兩性工作平等法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林小明某日與女友分手，憤而在電腦網路上，散佈對女友之不利言論（如誣陷其女友曾從事援助交際工作），試問：女友能否依刑法規定，對林小明提起誹謗罪之訴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可以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以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無明文規定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旭無照騎機車上學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受校規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依道路教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記過，並依道路交通管理處罰條例處新臺幣</w:t>
      </w:r>
      <w:r>
        <w:rPr>
          <w:rFonts w:eastAsia="標楷體" w:cs="Arial" w:ascii="Arial" w:hAnsi="Arial"/>
          <w:color w:val="000000"/>
        </w:rPr>
        <w:t>12000</w:t>
      </w:r>
      <w:r>
        <w:rPr>
          <w:rFonts w:ascii="Arial" w:hAnsi="Arial" w:cs="Arial" w:eastAsia="標楷體"/>
          <w:color w:val="000000"/>
        </w:rPr>
        <w:t>元罰鍰，且扣留牌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李無照騎機車載學妹一起出遊，若發生車禍致學妹受重傷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義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是學妹自願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民事賠償責任，於學妹家長提出告訴時，也應負過失致人於重傷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綜撞傷了阿杜，如果阿杜因車禍傷重而不治，請問小綜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民事賠償責任，也應負過失致人於死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小綜尚未成年且無駕照，並無任何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強偷了班上同學阿財的錢去賠醫藥費，請問他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1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竊盜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情非得已，並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正當理由，故只有民事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頭無照騎機車撞死他人後自殺的舉動是何種行為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1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尊重生命、不愛惜生命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勇氣、值得效法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敢做敢當的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十八歲之阿彬、阿勇、小傑、小平經常於放學後到舞廳去跳舞，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違反校規，應記過處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可依少年事件處理法移送少年法庭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不打架滋事，並不犯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彬欲置阿勇於死地，找來黑幫組織份子將阿勇圍毆死亡，阿彬有何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1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應負殺人罪刑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民事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阿彬未動手，即無任何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文加入幫派犯罪組織，觸犯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組織犯罪防制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七歲的阿彬加入幫派犯罪組織，應受何種處罰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3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護管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五年以下有期徒刑，得併科新臺幣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萬以下罰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派份子阿發力勸阿勇加入其黑幫犯罪組織，阿發應受何種處罰？</w:t>
      </w:r>
      <w:r>
        <w:rPr>
          <w:rFonts w:eastAsia="標楷體" w:cs="Arial" w:ascii="Arial" w:hAnsi="Arial"/>
          <w:color w:val="000000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另加重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刑期至二分之一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>
          <w:rFonts w:ascii="Arial" w:hAnsi="Arial" w:cs="Arial" w:eastAsia="標楷體"/>
          <w:color w:val="000000"/>
        </w:rPr>
        <w:t>十六歲的小尹未經小說家金庸的授權，在網站上張貼其小說內容，會受到何種處罰？</w:t>
      </w:r>
      <w:r>
        <w:rPr>
          <w:rFonts w:eastAsia="標楷體" w:cs="Arial" w:ascii="Arial Black" w:hAnsi="Arial Black"/>
          <w:b/>
          <w:color w:val="FF0000"/>
          <w:kern w:val="2"/>
        </w:rPr>
        <w:t>( 2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尹未成年，不須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月以上三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年以上七年以下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威免費替同學燒錄「大補帖」，小威是否觸犯了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3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他並未從中謀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柯非法進入學校的電腦系統竄改成績，這種行為會受到甚麼樣的處罰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目前尚無約束此種行為的法律規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分外，亦可能觸犯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>
          <w:rFonts w:ascii="Arial" w:hAnsi="Arial" w:cs="Arial" w:eastAsia="標楷體"/>
          <w:color w:val="000000"/>
        </w:rPr>
        <w:t>小龍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裡，以不雅的「三字經」侮罵學校的教官，小龍有何責任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道德上的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至多受校規處份，不用負任何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受校規處份外，亦可能觸犯刑法偽造文書及毀損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侵入、偷窺並公布他人的電子郵件內容，小美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妨害秘密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著作權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的高中學生抽菸、喝酒，此種行為觸犯法律嗎？</w:t>
      </w:r>
      <w:r>
        <w:rPr>
          <w:rFonts w:eastAsia="標楷體" w:cs="Arial" w:ascii="Arial Black" w:hAnsi="Arial Black"/>
          <w:b/>
          <w:color w:val="FF0000"/>
          <w:kern w:val="2"/>
        </w:rPr>
        <w:t>( 1 )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觸犯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家長同意，此種行為並不違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商家販售菸酒給未滿十八歲的青少年，會觸犯什麼樣的法律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2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兒童及少年福利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店家於商店裡擺設賭博性電動玩具，工讀的小正收受老闆部分的電玩收入，是否觸犯賭博罪責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1 )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是，他收受店家不當的利益，已構成犯罪事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他並無玩電動玩具，所以不應受到法律的制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否，因為電動玩具是老闆所擁有，他沒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>
          <w:rFonts w:ascii="Arial" w:hAnsi="Arial" w:cs="Arial" w:eastAsia="標楷體"/>
          <w:color w:val="000000"/>
        </w:rPr>
        <w:t>綽號阿</w:t>
      </w:r>
      <w:r>
        <w:rPr>
          <w:rFonts w:eastAsia="標楷體" w:cs="Arial" w:ascii="Arial" w:hAnsi="Arial"/>
          <w:color w:val="000000"/>
        </w:rPr>
        <w:t>Q</w:t>
      </w:r>
      <w:r>
        <w:rPr>
          <w:rFonts w:ascii="Arial" w:hAnsi="Arial" w:cs="Arial" w:eastAsia="標楷體"/>
          <w:color w:val="000000"/>
        </w:rPr>
        <w:t>的高中學生，明知手上的鈔票是偽鈔，仍持偽鈔購物，觸犯了何種法律？</w:t>
      </w:r>
      <w:r>
        <w:rPr>
          <w:rFonts w:eastAsia="標楷體" w:cs="Arial" w:ascii="Arial Black" w:hAnsi="Arial Black"/>
          <w:b/>
          <w:color w:val="FF0000"/>
          <w:kern w:val="2"/>
        </w:rPr>
        <w:t>( 1 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行使偽鈔造貨幣罪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0"/>
        <w:ind w:left="1320" w:right="40" w:hanging="72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構成犯罪，因為他不是偽鈔的製造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張三已婚，想賣掉其所有的房屋，與買方李四訂立買賣契約是否有效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經法定代理人同意才有效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重製他人著作，下列何者違反著作權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師為授課需要，在合理範圍內重製他人著作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生準備撰寫課業告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校取部份內容為試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量重製他人著作販售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消費者保護法對於定型化契約，若認為其違反誠信原則，對消費者有失公平時，則該定型化契約之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效，依契約行使權利義務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由法院裁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向老陳買房屋時，老王於何時可取得房屋的所有權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付清買屋款給老陳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與老王以書面訂立物權契約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王與老陳辦理移轉登記手續後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老陳將房屋鑰匙交給老王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對夫妻結婚後，如何訂定夫妻財產制契約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口頭約定即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有書面契約，並向法院登記，始得對抗第三人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書面為之，有兩人以上證人之簽名，便可對抗第三人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夫妻兩人意思合致，由律師證明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死亡時負有債務新臺幣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，其子繼承所有遺產，則對該</w:t>
      </w:r>
      <w:r>
        <w:rPr>
          <w:rFonts w:eastAsia="標楷體" w:cs="Arial" w:ascii="Arial" w:hAnsi="Arial"/>
          <w:color w:val="000000"/>
        </w:rPr>
        <w:t>800</w:t>
      </w:r>
      <w:r>
        <w:rPr>
          <w:rFonts w:ascii="Arial" w:hAnsi="Arial" w:cs="Arial" w:eastAsia="標楷體"/>
          <w:color w:val="000000"/>
        </w:rPr>
        <w:t>萬元債務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論如何均應負完全清償責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父債不必子還，繼承人不負清償責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辦理限定繼承後，僅就繼承所得遺產負償還之責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債權人與繼承人訂定契約決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的父親乙公開登報聲明斷絕其與甲之父子關係，此聲明具有何種法律效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如甲未表示反對則消滅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不因登報聲明而消滅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父子關係應由家事法庭判決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其父子關係於登報後三個月消滅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債權人向債務人討債不成，一怒逕往債務人的家中強行搬走錄影機，債權人的行為是否構成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自助行為，並不犯法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屬於正當防衛的行為，並不犯法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物抵債理所當然，為社會習慣所默許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構成搶奪、強盜或竊盜罪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大學生文雄，單獨在學校附近租屋居住。某日其交往年餘之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女友阿秀，因與父母發生口角，負氣離家出走至文雄住處，文雄基於同情而收留阿秀，兩人情不自禁發生親密關係，事後阿秀父母循線查獲阿秀行蹤，並知悉上情。文雄應負刑責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為限制行為能力人，故不必負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係兩情相悅，阿秀並非被迫，所以文雄不必負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文雄已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，具完全責任能力，而文秀未滿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Arial" w:eastAsia="標楷體"/>
          <w:color w:val="000000"/>
        </w:rPr>
        <w:t>歲，所以文雄仍須負擔刑責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因和誘罪及略誘罪均為公訴罪，所以文雄無法與阿秀之父母達成和解，撤回告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要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多元，裡面又常只有主打歌好聽，買這麼多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實在很貴，於是小安把所有主打歌燒成一張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拿到學校賣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知者無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違反著作權法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於善意所以不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貝的好朋友阿寶在光華商場賣大補帖光碟，下列對於小貝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入小寶的陣容，因為可以狠撈一筆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約小寶到空曠處見面，跟他要點盤纏花用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小寶換別的工作，因為侵犯別人的智慧財產權是不對的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饑腸轆轆的吉米在便利商店買了一碗泡麵，回家後打開包裝，卻遍尋不著封套上的大塊牛肉。下列觀念何者最為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認倒楣下次不再購買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邊吃泡麵，眼睛邊盯著照片裡的牛肉當配菜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到消基會檢舉廣告與實際內容物不符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收到成績單時，時近春節，唯恐成績不佳，會讓父母生氣，於是在成績單上偽造父親簽名。小華此種行為觸犯刑法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署押罪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聚眾鬥毆時在一旁助勢者，也就是在別人打架時，沒有下場加入而在旁吆喝、起鬨的人，其行為有無違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成立傷害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出手所以無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還是成立聚眾鬥毆罪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小寶在公共場所辱罵老師，老師如果追究報警處理或逕赴地方法院檢察署按鈴申告，結果會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刑法第</w:t>
      </w:r>
      <w:r>
        <w:rPr>
          <w:rFonts w:eastAsia="標楷體" w:cs="Arial" w:ascii="Arial" w:hAnsi="Arial"/>
          <w:color w:val="000000"/>
        </w:rPr>
        <w:t>309</w:t>
      </w:r>
      <w:r>
        <w:rPr>
          <w:rFonts w:ascii="Arial" w:hAnsi="Arial" w:cs="Arial" w:eastAsia="標楷體"/>
          <w:color w:val="000000"/>
        </w:rPr>
        <w:t>條公然侮辱罪規定，處拘役或三百元以下罰金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罪，因學生不懂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少年事件處理法之少年保護事件規定處理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小高想和</w:t>
      </w:r>
      <w:r>
        <w:rPr>
          <w:rFonts w:eastAsia="標楷體" w:cs="Arial" w:ascii="Arial" w:hAnsi="Arial"/>
          <w:color w:val="000000"/>
        </w:rPr>
        <w:t>51</w:t>
      </w:r>
      <w:r>
        <w:rPr>
          <w:rFonts w:ascii="Arial" w:hAnsi="Arial" w:cs="Arial" w:eastAsia="標楷體"/>
          <w:color w:val="000000"/>
        </w:rPr>
        <w:t>歲的莉莉結婚，兩人打算先訂婚再結婚，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高與莉莉的訂婚效力無效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男小女大不為社會所容許，故兩人的婚姻行為完全無效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高與莉莉決定結婚，若小鄭的父母反對，則婚姻無效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高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還未成年，即使結婚也不用負擔所有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下列那一項是公民和國民不同之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享有受益權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具有中華民國國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受法律的保障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以行使參政權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中的少年年齡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歲以上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開車撞傷乙，則甲和乙之間發生何種債之關係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契約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當得利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權行為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行為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偷了一臺音響，想寄放在乙的家中，乙知道甲的音響是偷來的，還是讓甲寄放音響。請問乙觸犯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贓物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遺棄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刑法第</w:t>
      </w:r>
      <w:r>
        <w:rPr>
          <w:rFonts w:eastAsia="標楷體" w:cs="Arial" w:ascii="Arial" w:hAnsi="Arial"/>
          <w:color w:val="000000"/>
        </w:rPr>
        <w:t>223</w:t>
      </w:r>
      <w:r>
        <w:rPr>
          <w:rFonts w:ascii="Arial" w:hAnsi="Arial" w:cs="Arial" w:eastAsia="標楷體"/>
          <w:color w:val="000000"/>
        </w:rPr>
        <w:t>條規定：犯強制性交罪而故意殺害被害人者，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坤因為涉嫌殺人，但因為罪證不足，法院立即將他釋放。請問這是憲法中保障人民的那一項自由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居住自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意見自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集會自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人身自由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那一種行為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錢不還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購贓物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拖欠房租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成年人結婚未經父母同意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有關民法的敘述，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私人相互間權利和義務的法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保護少年並且增進他們福利的法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規定什麼行為構成犯罪，以及如何處罰的法律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是國家的根本大法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罪刑法定主義」，其意義不包括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不得溯及既往規定人民之行為犯罪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罪與否，應以行為時之刑法有無規定者為限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有漏未規定之行為，得類推適用其他規定加以處罰</w:t>
      </w:r>
    </w:p>
    <w:p>
      <w:pPr>
        <w:pStyle w:val="Normal"/>
        <w:numPr>
          <w:ilvl w:val="1"/>
          <w:numId w:val="2"/>
        </w:numPr>
        <w:ind w:left="1200" w:right="-237" w:hanging="7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罪刑之規定，應以成文法為法源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貴是竊盜犯，目前在逃，小他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歲的女友阿寶協助他逃亡，如果現在阿貴被捕，最可能的結果是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均須負完全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雙方因年輕可以減輕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負完全之刑責，阿寶則減輕刑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減輕刑責，阿寶受感化教育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輝將他變心的女友小瑜軟禁在他的房間裡，請問阿輝的行為應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他的同學小華恐嚇勒索，請問小明要負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道義責任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須負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取他人財物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避兵役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安寧秩序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靖在媒人介紹下認識女友小蓉，目前兩人正論及「婚嫁」，因而向姐夫「借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萬元」作聘金。請問以上兩種行為分別涉及何種法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皆為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事責任、刑事責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責任、民事責任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阿頑誤以為別人搶了他的女友，因此夥同朋友阿皮一起將對方打死，阿頑最可能被判處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金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刑罰規定，滿幾歲之人就要負完全的刑事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滿幾歲之人為無刑事責任能力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十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八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六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十四歲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產刑是指罰金及下列何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查封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我國刑法規定，下列何者為「自由刑」中最重者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死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期徒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拘役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收和褫奪公權在分類上屬於何種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從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制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秩序刑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褫奪公權是剝奪犯罪人的何項資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務員資格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公職候選人資格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選舉、罷免、創制、複決四權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是行為人的行為被認定為犯罪行為的必備要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故意或過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責任能力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沒有阻卻違法事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槍砲彈藥刀械管制條例是屬於哪一種特別刑罰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人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事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不屬於公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憲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法。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引誘未滿十六歲之人，而使被害人自己同意脫離家庭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和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略誘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十四歲以上未滿十六歲的女子發生性行為，雖經同意仍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姦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姦淫幼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安非安命吸食後會造成何種現象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精神錯亂、自殺及反社會行為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會有任何作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健康影響不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對判斷力、意志力都沒有影響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幫忙毒犯送安非他命又無吸食犯法嗎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要沒吸食都無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成為販毒者的共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如郵差一樣沒事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罰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被校外的人勒索保護費，未如期交付就把他毆打成傷，這些人是犯了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4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和傷害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生不可欺負女生，下列哪一項理由最正確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女生是弱者，男生要保護女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男女平等應該互相尊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老師說男生欺負女生要受處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免得被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你被別人勒索，正確的處理方法是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隱忍不說，自認倒楣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、老師或報警，請求處理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再向同學勒索，以免吃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邀同學設法報復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育沒有駕駛執照，騎機車超速肇事，使小娟身受重傷應負何種責任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4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照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超速駕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過失致重傷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上皆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政府制定法律，限制考駕照年齡，最主要是為了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保障社會大眾行的安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避免汽、機車數量成長太快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道路容量不足，太過擁擠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讓青少年能專心求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少年對於騎乘機車，何者是正確的態度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雖沒有駕照，只要技術好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徵得父母的同意後就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等到合於考照年齡，取得機車駕照才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借用別人的駕照也可以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芬經常逃學、逃家並出入電動玩具店、撞球場等少年不當進入之場所，有犯罪的可能時，依何種法律處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社會秩序維護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少年事件處理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民法規定幾歲為成年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二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三十五歲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公路上超速、闖紅燈、佔滿快車道、來回競駛進行所謂飆車行為，觸犯公共危險罪，因而致人於死者，最重可判處下列何種刑罰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五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十年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無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美與阿平講好，小美搭乘阿平的機車一起到馬路上飆車，請問小美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公共危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是被載，沒有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只有撞到人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黑在校內以兇惡的口氣告訴正德將身上的錢全部拿出來，使正德心中害怕，將早餐三十元交給小黑，小黑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恐嚇取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傑偷了別人的機車，沒有人知道，事後良心發現，請父親陪同到警察局主動說明案情，願意接受法律制裁，法律上稱為什麼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首，應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白，得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投案，不能減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如果父母要你去買香菸，你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趕快去買，以免被罵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告訴父母自己未成年，依法律規定不可以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乘機要一點零錢，再去買香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成偷志平的腳踏車，被志平發現抓住，阿成為了逃跑當場出手打志平，請問阿成觸犯下列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準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小軒受朋友之託，寄放贓車並為之隱藏，是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寄藏贓物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有朋友道義，不構成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等在夜間侵入住宅行竊，請問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普通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加重竊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強盜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己的腳踏車被偷，應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報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自認倒楣，去刮別人的車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以牙還牙，再去偷一輛來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製造、運輸、販賣、持有或施用第二級毒品安非他命，觸犯下列何種刑罰法律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3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刑法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懲治盜匪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毒品危害防治條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第一次施用第一級毒品海洛因或第二級毒品安非他命，少年法院會如何處理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處以有期徒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先送觀察、勒戒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直接強制戒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無償贈送安非他命給小黑，小黑放入口袋內，途中被警察查獲，阿元、小黑各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不是出售，不成立犯罪，而小黑未吸用，也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犯轉讓第二級毒品罪，最重可處五年徒刑，小黑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阿元轉贈沒賺錢，與小黑共犯持有第二級毒品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ind w:left="357" w:hanging="357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燃放鞭炮不小心而發生火災，係觸犯何罪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1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 Black" w:hAnsi="Arial Black" w:cs="Arial Black" w:eastAsia="Arial Black"/>
          <w:b/>
          <w:color w:val="FF0000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失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放火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不犯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ind w:left="482" w:hanging="482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的正東放火燒燬別人的房子，正東的父母要不要負責賠償別人的損害？</w:t>
      </w:r>
      <w:r>
        <w:rPr>
          <w:rFonts w:ascii="Arial Black" w:hAnsi="Arial Black" w:cs="Arial" w:eastAsia="標楷體"/>
          <w:b/>
          <w:color w:val="FF0000"/>
          <w:kern w:val="2"/>
        </w:rPr>
        <w:t>（</w:t>
      </w:r>
      <w:r>
        <w:rPr>
          <w:rFonts w:eastAsia="標楷體" w:cs="Arial" w:ascii="Arial Black" w:hAnsi="Arial Black"/>
          <w:b/>
          <w:color w:val="FF0000"/>
          <w:kern w:val="2"/>
        </w:rPr>
        <w:t>2</w:t>
      </w:r>
      <w:r>
        <w:rPr>
          <w:rFonts w:ascii="Arial Black" w:hAnsi="Arial Black" w:cs="Arial" w:eastAsia="標楷體"/>
          <w:b/>
          <w:color w:val="FF0000"/>
          <w:kern w:val="2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沒有放火，不必負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有管教正東的責任，法律規定也要負連帶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正東的父母在法律上不必負責，只負道義上賠償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無照駕駛，依道路交通罰條例規定，需處多少罰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>( 4 )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2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5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3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0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（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）</w:t>
      </w:r>
      <w:r>
        <w:rPr>
          <w:rFonts w:eastAsia="標楷體" w:cs="Arial" w:ascii="Arial" w:hAnsi="Arial"/>
          <w:bCs/>
          <w:color w:val="000000"/>
        </w:rPr>
        <w:t>60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12000</w:t>
      </w:r>
      <w:r>
        <w:rPr>
          <w:rFonts w:ascii="Arial" w:hAnsi="Arial" w:cs="Arial" w:eastAsia="標楷體"/>
          <w:bCs/>
          <w:color w:val="000000"/>
        </w:rPr>
        <w:t>元以下罰鍰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若與</w:t>
      </w:r>
      <w:r>
        <w:rPr>
          <w:rFonts w:eastAsia="標楷體" w:cs="Arial" w:ascii="Arial" w:hAnsi="Arial"/>
          <w:bCs/>
          <w:color w:val="000000"/>
        </w:rPr>
        <w:t>17</w:t>
      </w:r>
      <w:r>
        <w:rPr>
          <w:rFonts w:ascii="Arial" w:hAnsi="Arial" w:cs="Arial" w:eastAsia="標楷體"/>
          <w:bCs/>
          <w:color w:val="000000"/>
        </w:rPr>
        <w:t>歲的小茹從事性交易，此行為將受何處罰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>( 2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顧客只要不知道小茹未成年，不罰，因不知者無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屬於犯罪行為，最重可科新臺幣十萬元罰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若是經小茹同意，並不構成犯罪行為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因為是金錢交易，所以不犯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下列何種行為屬於刑法中的猥褻行為？</w:t>
      </w:r>
      <w:r>
        <w:rPr>
          <w:rFonts w:eastAsia="標楷體" w:cs="Arial" w:ascii="Arial Black" w:hAnsi="Arial Black"/>
          <w:b/>
          <w:color w:val="FF0000"/>
        </w:rPr>
        <w:t>( 3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言語罵三字經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男女之擁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養眼、惹火之脫衣秀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輕拍異性之手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為求安全起見，阿珠尋找打工機會較佳的方式為何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>( 4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求職時應考量自身條件、興趣，勿被廣告所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最好結伴前去應徵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參閱正當之求才通訊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阿彬偷了母親的錢買了機車，且無照駕車撞死小婷。請問以下敘述何者錯誤？</w:t>
      </w:r>
      <w:r>
        <w:rPr>
          <w:rFonts w:eastAsia="標楷體" w:cs="Arial" w:ascii="Arial Black" w:hAnsi="Arial Black"/>
          <w:b/>
          <w:color w:val="FF0000"/>
        </w:rPr>
        <w:t>( 1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由於阿彬偷的是自己母親的錢，所以沒罪，也無法可管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無照駕車又鞏事致人於死，要加重其刑二分之一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飆車依道路交通處罰條例，要處</w:t>
      </w:r>
      <w:r>
        <w:rPr>
          <w:rFonts w:eastAsia="標楷體" w:cs="Arial" w:ascii="Arial" w:hAnsi="Arial"/>
          <w:bCs/>
          <w:color w:val="000000"/>
        </w:rPr>
        <w:t>1800</w:t>
      </w:r>
      <w:r>
        <w:rPr>
          <w:rFonts w:ascii="Arial" w:hAnsi="Arial" w:cs="Arial" w:eastAsia="標楷體"/>
          <w:bCs/>
          <w:color w:val="000000"/>
        </w:rPr>
        <w:t>元以上，</w:t>
      </w:r>
      <w:r>
        <w:rPr>
          <w:rFonts w:eastAsia="標楷體" w:cs="Arial" w:ascii="Arial" w:hAnsi="Arial"/>
          <w:bCs/>
          <w:color w:val="000000"/>
        </w:rPr>
        <w:t>3600</w:t>
      </w:r>
      <w:r>
        <w:rPr>
          <w:rFonts w:ascii="Arial" w:hAnsi="Arial" w:cs="Arial" w:eastAsia="標楷體"/>
          <w:bCs/>
          <w:color w:val="000000"/>
        </w:rPr>
        <w:t>元以下罰款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除了刑事處分外，民事上阿彬及其同黨仍需對小婷家屬負賠償之責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發現賄選，可以向哪一個機關檢舉？</w:t>
      </w:r>
      <w:r>
        <w:rPr>
          <w:rFonts w:eastAsia="標楷體" w:cs="Arial" w:ascii="Arial Black" w:hAnsi="Arial Black"/>
          <w:b/>
          <w:color w:val="FF0000"/>
        </w:rPr>
        <w:t>( 3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政府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政事務所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市議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齊在唱片行偷了一片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被店員發現。小齊犯了何罪？</w:t>
      </w:r>
      <w:r>
        <w:rPr>
          <w:rFonts w:eastAsia="標楷體" w:cs="Arial" w:ascii="Arial Black" w:hAnsi="Arial Black"/>
          <w:b/>
          <w:color w:val="FF0000"/>
        </w:rPr>
        <w:t>( 2 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承認就不算犯罪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校園中，高年級的學長向低年級的學弟揚言若不交出財物，將予以毆打或對其不利，使對方心理害怕而交出財物。請問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此高年級學長犯何罪？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  <w:r>
        <w:rPr>
          <w:rFonts w:eastAsia="標楷體" w:cs="Arial" w:ascii="Arial Black" w:hAnsi="Arial Black"/>
          <w:b/>
          <w:color w:val="FF0000"/>
        </w:rPr>
        <w:t>( 2 )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殺人罪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花輪從歐洲遊學回來，在泰國轉機時，有一位陌生的老婆婆因為行李過重，請花輪幫她提行李，等過完海關再還她。花輪應如何處理？</w:t>
      </w:r>
      <w:r>
        <w:rPr>
          <w:rFonts w:eastAsia="標楷體" w:cs="Arial" w:ascii="Arial Black" w:hAnsi="Arial Black"/>
          <w:b/>
          <w:color w:val="FF0000"/>
          <w:kern w:val="2"/>
        </w:rPr>
        <w:t>( 3 )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童子軍日行一善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裝酷，要她閃邊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婉轉拒絕她，以免成為毒梟的走私毒品工具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幫忙她之後索取搬運費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螺絲起子竊取他人機車，與未攜帶工具行竊者，何種行為之刑責較重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都是犯竊盜罪，刑責相同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攜帶螺絲起子行竊者之行為較重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對此未加區分，由法官來決定刑責之輕重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使得過往車輛、行人發生危險，是否犯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馬路上飆車，僅速度較快，違反道路安全規則而已，並不構成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公共危險罪（妨害交通罪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恐嚇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要同學每日交五十、一百元，否則就要給他好看，這種行為，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利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敘述何者為正確的民主法治觀念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尊重異性（如男女平等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容忍異性（如少數服從多數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理性溝通（如不以暴力解決糾紛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無償贈送安非他命給阿城，阿城放在口袋，途中被查獲，問阿原、阿城犯何罪？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不是出售，不犯罪，而阿城未吸食，也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犯非法轉讓禁藥罪，最重可判五年徒刑，阿城犯非法持有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原贈送沒有賺錢，與阿城均犯非法持有罪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叫未滿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小芬離家出走，犯罪否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芬同意離家出走，小明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和誘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犯略誘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是法治重要原則之一，以下敘述何者為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為之處罰，以法律有明文規定者為限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保衛社會安寧，對於做出類似法律處罰規定之行為，也要加以援引處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罪刑法定主義旨在保障人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常見的說法，何者為錯誤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現代法律以公共救濟為原則，例外才容許正當防衛等自力救濟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經過被害人同意的行為，就不會構成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律能發揮其功能，主要在於有強制力以及人民有守法意願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接受選選人之賄賂，不管有沒有投他一票，皆屬「買、賣票」行為，得判何種罪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年以下有期徒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年以下有期徒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口頭告誡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擅自以燒錄機燒錄張惠妹原版</w:t>
      </w:r>
      <w:r>
        <w:rPr>
          <w:rFonts w:eastAsia="標楷體" w:cs="Arial" w:ascii="Arial" w:hAnsi="Arial"/>
          <w:color w:val="000000"/>
        </w:rPr>
        <w:t>CD</w:t>
      </w:r>
      <w:r>
        <w:rPr>
          <w:rFonts w:ascii="Arial" w:hAnsi="Arial" w:cs="Arial" w:eastAsia="標楷體"/>
          <w:color w:val="000000"/>
        </w:rPr>
        <w:t>，違犯何種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別平等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權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民法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單親媽媽，最近失業，沒錢買奶粉餵小孩，於是利用巷小人少，強行將路人的皮包搶走，請問娟娟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娟娟是因為沒錢餵養小孩，情有可原，她的行為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強盜罪</w:t>
      </w:r>
    </w:p>
    <w:p>
      <w:pPr>
        <w:pStyle w:val="Normal"/>
        <w:numPr>
          <w:ilvl w:val="0"/>
          <w:numId w:val="2"/>
        </w:numPr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聰明知</w:t>
      </w:r>
      <w:r>
        <w:rPr>
          <w:rFonts w:ascii="Arial" w:hAnsi="Arial" w:cs="Arial" w:eastAsia="標楷體"/>
          <w:color w:val="000000"/>
        </w:rPr>
        <w:t>道</w:t>
      </w:r>
      <w:r>
        <w:rPr>
          <w:rFonts w:ascii="Arial" w:hAnsi="Arial" w:cs="Arial" w:eastAsia="標楷體"/>
          <w:color w:val="000000"/>
        </w:rPr>
        <w:t>機車是偷來的，仍貪圖便宜向</w:t>
      </w:r>
      <w:r>
        <w:rPr>
          <w:rFonts w:ascii="Arial" w:hAnsi="Arial" w:cs="Arial" w:eastAsia="標楷體"/>
          <w:color w:val="000000"/>
        </w:rPr>
        <w:t>大雄</w:t>
      </w:r>
      <w:r>
        <w:rPr>
          <w:rFonts w:ascii="Arial" w:hAnsi="Arial" w:cs="Arial" w:eastAsia="標楷體"/>
          <w:color w:val="000000"/>
        </w:rPr>
        <w:t>購買，此行為係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ind w:left="1200" w:right="4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收受贓物罪</w:t>
      </w:r>
    </w:p>
    <w:p>
      <w:pPr>
        <w:pStyle w:val="Normal"/>
        <w:numPr>
          <w:ilvl w:val="1"/>
          <w:numId w:val="2"/>
        </w:numPr>
        <w:ind w:left="1200" w:right="4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2"/>
        </w:numPr>
        <w:ind w:left="1200" w:right="4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在書店偷拿了一部電子辭典，還沒有人發現是他偷的，回家後良心不安，自己到警察局說明案情，願意接受法律制裁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白，得減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投案，不得減刑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宣的行為是自首，應減刑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龍現年十七歲，想要買機車，瞞著爸媽，從自己的存款中拿了五萬元買機車，請問這種買賣行為在法律上的效力如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效力未定，必須經阿龍爸媽事後同意才生效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無效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完全有效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無償贈與阿龍一粒眠，阿龍想將一粒眠帶到學校賣給同學，在到校途中被警察查獲，請問阿榮、阿龍各觸犯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沒賺錢、阿龍因未吸食，所以都沒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因為是無償贈與，所以與阿龍是持有四級毒品，不處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榮觸犯轉讓四級毒品罪，最高可判處一年有期徒刑，阿龍係意圖販賣而持有四級毒品，最高可判處七年有期徒刑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歲的阿水和小淑原是一對情侶，後因小淑提議分手，阿水心有未甘，放火燒了小淑的家，除了刑事責任外，有關民事賠償為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水放的火，由阿水負責賠償，與他的父母無關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阿水未成年，所以他的父母必須負連帶賠償責任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阿水被法院判刑，便不用再負賠償責任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利用別班上室外課偷東西，請阿洪把風。下列敘述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是阿里偷的，阿洪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里、阿洪同是竊盜罪的共同正犯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兩人是共同正犯，兩人只須負刑責的一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阿貴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，小由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兩人已訂婚，兩人兩情相悅發生性關係，若小由的父母提出告訴，阿貴的行為應負何種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已經訂婚，阿貴的行為不犯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為小由才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歲，阿貴的行為已觸犯刑法的與幼童性交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小由同意，阿貴的行為不為罪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「學校不得因學生之性別或性傾向</w:t>
      </w:r>
      <w:r>
        <w:rPr>
          <w:rFonts w:ascii="Arial" w:hAnsi="Arial" w:cs="Arial" w:eastAsia="標楷體"/>
          <w:color w:val="000000"/>
          <w:kern w:val="0"/>
        </w:rPr>
        <w:t>而給予教學、活動、評量、獎懲、福利及服務上之差別待遇」此條文為那一法規之內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</w:t>
      </w:r>
      <w:hyperlink r:id="rId2">
        <w:r>
          <w:rPr>
            <w:rStyle w:val="InternetLink"/>
            <w:rFonts w:ascii="Arial" w:hAnsi="Arial" w:cs="Arial" w:eastAsia="標楷體"/>
            <w:color w:val="000000"/>
            <w:u w:val="none"/>
          </w:rPr>
          <w:t>別平等教育法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性騷擾防治法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兩性平等教育法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犯罪心理學中有所謂的防暴「安全</w:t>
      </w:r>
      <w:r>
        <w:rPr>
          <w:rFonts w:eastAsia="標楷體" w:cs="Arial" w:ascii="Arial" w:hAnsi="Arial"/>
          <w:color w:val="000000"/>
        </w:rPr>
        <w:t>( SAFE )</w:t>
      </w:r>
      <w:r>
        <w:rPr>
          <w:rFonts w:ascii="Arial" w:hAnsi="Arial" w:cs="Arial" w:eastAsia="標楷體"/>
          <w:color w:val="000000"/>
        </w:rPr>
        <w:t>」原則，是把與防暴有關的四個英文單字的第一個字母，組合起來的一個英文字，剛好也是英文中「安全」的拼法。請問其中的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字母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代表何義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尋求安全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躲避危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逃離災難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欺敵遲延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著作觀念的前提之下，在網路上免費的東西不代表可以任意使用，因為免費不同等於授權。舉例黃小弘在</w:t>
      </w:r>
      <w:r>
        <w:rPr>
          <w:rFonts w:eastAsia="標楷體" w:cs="Arial" w:ascii="Arial" w:hAnsi="Arial"/>
          <w:color w:val="000000"/>
        </w:rPr>
        <w:t>BBS</w:t>
      </w:r>
      <w:r>
        <w:rPr>
          <w:rFonts w:ascii="Arial" w:hAnsi="Arial" w:cs="Arial" w:eastAsia="標楷體"/>
          <w:color w:val="000000"/>
        </w:rPr>
        <w:t>站上張貼李大安所寫的文章，並且沒有註明出處，這樣一個簡單的張貼動作已違反著作權法，構成非法重製。下列引用圖文的原則何者正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張貼他人之著作，原則上需取得原著作者的同意；如無法取得同意時，不要全文張貼，請用摘要並加以評論的方式，而且於摘要的部份註明出處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利用超連結的方式連結至出處，大部分情形無違反著作權法的疑慮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年學子違反著作權時，因是告訴乃論，可請求老師或家長出面協助調解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國憲法第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條有關人身自由之規定提到，人民之逮補、拘禁、審問、處罰，必須具備下列條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為法定機關及依法定程序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因法定原因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於法定時間移送提審議或處理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基本的自由權利像是權利領域的空氣、陽光和水，它是人們要過自主、自尊的生活所不可欠缺的基本條件，就「自我決定一切的自由」、「生命、身體的完整」、「基本的生存條件」這三個條件來說，「自由權」所要保障的就是精神自由、人身自由和經濟自由。下列何者不屬於精神自由的一種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信仰自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工作自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言論自由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版自由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珍因上數學課打瞌睡，被授課老師處罰站在教室後面聽課，然而小珍卻認為是老師故意刁難，於是夥同校外友人小彥、大丙等人，在放學時在校門口將老師攔下，予以辱罵並出拳毆打。請問小丙等人觸犯了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侮辱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故意或過失，不法侵害他人之權利，法律上稱為「侵權行為」，需負民法上之損害賠償責任，請問下列何種行為是目前較常見的青少年侵權行為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傷同學或遊戲時推倒同學受傷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然以髒話辱罵同學，妨害其名譽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破弄壞同學的衣物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高一學生張小歪，交了新女朋友，開銷大增，因無收入，手頭甚緊，又想耍闊，小歪乃心念一動，就到附近五金行買了一把螺絲起子，利用假日進入學校之教師辦公室，撬開抽屜大肆搜括一番；結果正好被留值的教官撞見，請問下列何種罪不是小歪所犯的刑責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  <w:r>
        <w:rPr>
          <w:rFonts w:ascii="Arial Black" w:hAnsi="Arial Black" w:cs="Arial Black" w:eastAsia="Arial Black"/>
          <w:b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普通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加重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佔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候選人於選舉期間要求選民投票支持，但是下列行為那一種可能構成賄選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4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免費招待之流水席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補助返鄉投票車資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代繳水、電費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著作財產權的權利存續於著作人的生存期間，以及他死後幾年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事訴訟中，由檢察官代表國家向法院提起訴訟，請求審判的程序叫做什麼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自訴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公訴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告訴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同學說：「給點錢花花，否則找人揍你。」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取財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忠明知四驅軌道車是小明、小華他們偷來的，但他認為是付錢向他們買的。小忠的行為要負什麼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買賣行為，合法的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故買贓物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、小華向他保證沒事，所以小忠不犯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你的同學中如果有人平常喜歡未經同意拿走別人的文具用品，如橡皮擦、立可白使用，事後雖然歸還，但嚴格來說他的行為有何責任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是不道德的行為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搶奪罪</w:t>
      </w:r>
      <w:r>
        <w:rPr>
          <w:rFonts w:eastAsia="標楷體" w:cs="Arial" w:ascii="Arial" w:hAnsi="Arial"/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哪一種法律規定禁止兒童吸菸、飲酒、嚼檳榔、吸食或施打迷幻藥、麻醉藥品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福利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刑法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介紹未滿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歲的人去從事性交易的工作，觸犯什麼法律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兒童及少年性交易防制條例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事件處理法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更生保護法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所謂不正當場所，指的是下列那些地方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酒廊、酒家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圖書館、博物館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菜市場、夜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物是動產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房子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田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車子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未經鄰居陳伯伯的同意而進入他家中，小明此種行為構成什麼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入住宅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侵占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竊盜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因考試成績太低，怕被父母責備，於是塗改成績，此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毀損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偽造文書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詐欺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華揪著小營的頭髮，使他無法離開，這種行為構成何罪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妨害自由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恐嚇罪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傷害罪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剝奪人自由行動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將人綑綁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在食物中放安眠藥，使人昏迷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感化教育是在哪裡執行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法院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監獄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輔育院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管束是由什麼人負責執行輔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察官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少年保護官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下列何者屬於少年刑事處分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護管束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感化教育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期徒刑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果知道有小孩被虐待應怎處理才適當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打電話告訴警察局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勸他離家出走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他反抗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問婦幼保護專線電話幾號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10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19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113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明向小華借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元，小華口頭答應，兩人之間成立契約了嗎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1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契約成立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寫成書面才成立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要有證人才成立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官要判決何方獲得勝訴，哪一項是最重要的依據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2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口才優秀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證據充足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聘請律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朋友違反交通規則，因未滿十四歲會有何法律結果？</w:t>
      </w:r>
      <w:r>
        <w:rPr>
          <w:rFonts w:ascii="Arial Black" w:hAnsi="Arial Black" w:cs="Arial" w:eastAsia="標楷體"/>
          <w:b/>
          <w:color w:val="FF0000"/>
        </w:rPr>
        <w:t>（</w:t>
      </w:r>
      <w:r>
        <w:rPr>
          <w:rFonts w:eastAsia="標楷體" w:cs="Arial" w:ascii="Arial Black" w:hAnsi="Arial Black"/>
          <w:b/>
          <w:color w:val="FF0000"/>
        </w:rPr>
        <w:t>3</w:t>
      </w:r>
      <w:r>
        <w:rPr>
          <w:rFonts w:ascii="Arial Black" w:hAnsi="Arial Black" w:cs="Arial" w:eastAsia="標楷體"/>
          <w:b/>
          <w:color w:val="FF0000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不處罰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處罰小朋友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處罰法定代理人</w:t>
      </w:r>
    </w:p>
    <w:p>
      <w:pPr>
        <w:pStyle w:val="Web"/>
        <w:numPr>
          <w:ilvl w:val="0"/>
          <w:numId w:val="2"/>
        </w:numPr>
        <w:spacing w:before="0" w:after="0"/>
        <w:ind w:left="480" w:right="40" w:hanging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歲的高中生打賭博性電動玩具，是否有刑事責任？</w:t>
      </w:r>
      <w:r>
        <w:rPr>
          <w:rFonts w:eastAsia="標楷體" w:cs="Arial" w:ascii="Arial Black" w:hAnsi="Arial Black"/>
          <w:b/>
          <w:color w:val="FF0000"/>
          <w:kern w:val="2"/>
        </w:rPr>
        <w:t xml:space="preserve">( 3 ) 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否，因為高中生未成年，所以不用負法律責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否，因為賭博性電玩不屬於高中生所擁有，所以無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是，觸犯刑法賭博罪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before="0" w:after="0"/>
        <w:ind w:right="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1:00Z</dcterms:created>
  <dc:creator>user</dc:creator>
  <dc:description/>
  <cp:keywords/>
  <dc:language>en-US</dc:language>
  <cp:lastModifiedBy>jj</cp:lastModifiedBy>
  <dcterms:modified xsi:type="dcterms:W3CDTF">2017-09-04T08:56:00Z</dcterms:modified>
  <cp:revision>3</cp:revision>
  <dc:subject/>
  <dc:title>（  ）1</dc:title>
</cp:coreProperties>
</file>