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990"/>
      </w:tblGrid>
      <w:tr>
        <w:trPr>
          <w:trHeight w:val="36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)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4.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及二直升班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7.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外招班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5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9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10/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9.20.21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正常上課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衝刺班假日班到校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3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0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 xml:space="preserve">11/2.3 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6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3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0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0.21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3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7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30-12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4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1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3.14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4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8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5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1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8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5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0:00Z</dcterms:created>
  <dc:creator>wmc</dc:creator>
  <dc:description/>
  <dc:language>en-US</dc:language>
  <cp:lastModifiedBy>user</cp:lastModifiedBy>
  <cp:lastPrinted>2015-08-13T09:29:00Z</cp:lastPrinted>
  <dcterms:modified xsi:type="dcterms:W3CDTF">2017-08-08T02:22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