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662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，無獎學金考科目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5-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校內複習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25~09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課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9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放假一天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慶日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10/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彈性放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0/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9.20.21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3~10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5-2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30~11/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6~11/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3~11/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0~11/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7~12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1/30-12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4~12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1~12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8~12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1.22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2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5~12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1~1/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國紀念日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8~1/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1.5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5~1/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17.18.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結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0:00Z</dcterms:created>
  <dc:creator>wmc</dc:creator>
  <dc:description/>
  <dc:language>en-US</dc:language>
  <cp:lastModifiedBy>user</cp:lastModifiedBy>
  <cp:lastPrinted>2015-08-10T17:25:00Z</cp:lastPrinted>
  <dcterms:modified xsi:type="dcterms:W3CDTF">2017-08-08T02:23:00Z</dcterms:modified>
  <cp:revision>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