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5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2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jc w:val="right"/>
        <w:rPr/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  <w:t xml:space="preserve">Ver. 2017/03/01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張下手偷拿東西，罪行最重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人共謀，又有行為的分擔，所以責任一樣重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>( 2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>( 1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>( 1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決定結婚，若小鄭的父母反對，則婚姻無效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4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4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482" w:hanging="482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4 )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>( 3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4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>( 1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>( 3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契約成立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寫成書面才成立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要有證人才成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口才優秀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證據充足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聘請律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不處罰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處罰小朋友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處罰法定代理人</w:t>
      </w:r>
    </w:p>
    <w:p>
      <w:pPr>
        <w:pStyle w:val="Web"/>
        <w:numPr>
          <w:ilvl w:val="0"/>
          <w:numId w:val="2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1:00Z</dcterms:created>
  <dc:creator>user</dc:creator>
  <dc:description/>
  <dc:language>en-US</dc:language>
  <cp:lastModifiedBy>jj</cp:lastModifiedBy>
  <dcterms:modified xsi:type="dcterms:W3CDTF">2017-03-01T02:51:00Z</dcterms:modified>
  <cp:revision>2</cp:revision>
  <dc:subject/>
  <dc:title>（  ）1</dc:title>
</cp:coreProperties>
</file>