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華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體育常識測驗題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班級：             姓名：            座號</w:t>
      </w:r>
    </w:p>
    <w:p>
      <w:pPr>
        <w:pStyle w:val="Normal"/>
        <w:ind w:left="991" w:hanging="991"/>
        <w:rPr/>
      </w:pPr>
      <w:bookmarkStart w:id="0" w:name="T00093"/>
      <w:bookmarkEnd w:id="0"/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( A )</w:t>
      </w:r>
      <w:r>
        <w:rPr>
          <w:rFonts w:ascii="標楷體" w:hAnsi="標楷體" w:cs="標楷體" w:eastAsia="標楷體"/>
        </w:rPr>
        <w:t>籃球運動中，最基本的動作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運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過人上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灌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跳投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.( A )</w:t>
      </w:r>
      <w:r>
        <w:rPr>
          <w:rFonts w:ascii="標楷體" w:hAnsi="標楷體" w:cs="標楷體" w:eastAsia="標楷體"/>
        </w:rPr>
        <w:t>當籃球球員帶球走步時，應判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違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犯規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技術犯規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無此規定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.( A )</w:t>
      </w:r>
      <w:r>
        <w:rPr>
          <w:rFonts w:ascii="標楷體" w:hAnsi="標楷體" w:cs="標楷體" w:eastAsia="標楷體"/>
        </w:rPr>
        <w:t>籃球比賽的勝負是以何者的多寡來判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得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罰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犯規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籃板球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在籃球比賽中，每隊應派幾位球員在球場上參與比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籃球比賽，控球隊在多少時間內必須將球由後場進入前場內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籃球比賽進攻隊員在禁區內不得停留超過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籃球比賽時，罰球中籃算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球場兩邊的長線稱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邊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端＜底＞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中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罰球線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不服判決、延誤比賽、禮貌欠佳、服裝不整、抓住籃圈以上的動作所違反的規則稱之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技術犯規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打手犯規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走步違例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傳球時，球傳到隊友身體哪一部份為最佳接球位置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頭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腹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腳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胸前。</w:t>
      </w:r>
    </w:p>
    <w:p>
      <w:pPr>
        <w:pStyle w:val="Normal"/>
        <w:ind w:left="991" w:hanging="991"/>
        <w:rPr/>
      </w:pPr>
      <w:bookmarkStart w:id="1" w:name="T00093"/>
      <w:bookmarkEnd w:id="1"/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在游泳池裡游泳，若同水道有其他人，該靠自己的哪一邊游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右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左邊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中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隨便。 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目前正式游泳比賽的項目有幾種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二種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三種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四種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五種。 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游泳速度最快者為</w:t>
      </w:r>
      <w:r>
        <w:rPr>
          <w:rFonts w:ascii="標楷體" w:hAnsi="標楷體" w:cs="標楷體" w:eastAsia="標楷體"/>
        </w:rPr>
        <w:t>哪一式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仰式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蛙式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捷式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蝶式。 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游泳池內水道繩的功用是什麼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用來爬的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用來消波的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用來壓的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非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游泳前的注意事項中，下列那一項是錯誤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剛吃飽飯最好不要下水游泳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雷雨時最好不要到戶外的游泳池游泳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游泳前要先做熱身運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進入游泳池前未沖水，即下水游泳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游泳時要如何避免溺水事件的發生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游泳前要做好暖身運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游泳時要獨自行動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人溺水時要立刻下水營救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身體勞累時，以游泳的方式來消除疲勞最好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下列哪種物品不適合用來救援溺水者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救生圈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竹竿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繩索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紙箱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游泳時會發生肌肉抽筋，下列哪一個不是發生原因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作暖身運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激烈運動後下水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水溫較平時高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水前過多飲食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排球比賽</w:t>
      </w:r>
      <w:r>
        <w:rPr>
          <w:rFonts w:ascii="標楷體" w:hAnsi="標楷體" w:cs="標楷體" w:eastAsia="標楷體"/>
        </w:rPr>
        <w:t>每隊最多能擊球幾次</w:t>
      </w:r>
      <w:r>
        <w:rPr>
          <w:rFonts w:ascii="標楷體" w:hAnsi="標楷體" w:cs="標楷體" w:eastAsia="標楷體"/>
        </w:rPr>
        <w:t>，將球擊回到對方的場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排球運動中，在發球或比賽中，球觸網而過，則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比賽繼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對方得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重行發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犯規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排球比賽中，球員接發球時，移位不及，以腳背將球踢起，裁判如何吹判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失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擊球犯規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合法擊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出局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排球比賽一到四局是幾分獲勝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排球比賽第五局決勝局，先獲得幾分者為勝隊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排球場地之標準尺寸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×1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×1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×1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×20 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排球低手傳球的接球位置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姆指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手掌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腕關節至肘部</w:t>
      </w:r>
      <w:r>
        <w:rPr>
          <w:rFonts w:eastAsia="標楷體" w:cs="標楷體" w:ascii="標楷體" w:hAnsi="標楷體"/>
        </w:rPr>
        <w:t>5 - 10</w:t>
      </w:r>
      <w:r>
        <w:rPr>
          <w:rFonts w:ascii="標楷體" w:hAnsi="標楷體" w:cs="標楷體" w:eastAsia="標楷體"/>
        </w:rPr>
        <w:t>公分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手刀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下列關於排球比賽的規定，何者不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排球落到地上還能繼續比賽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攻擊手將球經由網子上方將球擊過對方的地上，得一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我方不小心失誤，將球落在己方的場地上，對方得一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將球擊到對方場地且碰地，我方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一分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排球比賽時，在重新獲得發球權後，發球方必需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依逆時針輪轉一個位置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依順時針輪轉一個位置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需輪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規則沒有規定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排球比賽時下列哪一情況是不得用攔網方式將球擊回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對方扣殺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對方發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對方吊小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對方後排攻擊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排球比賽攔網觸球後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可再接著擊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須經過隊友擊球後再觸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球未經過對隊球員觸球前不能再觸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只能傳球給隊友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排球擊球時，先將球接住再拋出是屬於何種犯規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持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連擊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四擊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助擊球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排球比賽中，球隊贏得一球即獲得幾分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羽球發球時球拍擊到羽球的瞬間，羽球的位置應低於發球者的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肩胛部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頭部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腰部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羽球單打發球員得分為偶數時應站於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左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右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任何一邊之發球區發球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羽球做扣球動作時，應以手臂何部位做下壓動作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手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手肘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手指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肩膀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下列何項不屬於發球犯規動作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發球時，未擊中羽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眼睛未注視對方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發球後，羽球觸及身體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擊球瞬間羽球高於腰部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發球的最佳落點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發球區的中央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發球區的四個角落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發球區的前方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發球區的中後方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下列關於羽球規則敘述，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發球時，可藉故延誤發球時間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發球後，羽球可觸及天花板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發球後，球碰觸球網上緣並落入發球有效區域，視為發球成功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每人發完兩球後，才換對方發球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羽球單打比賽每局以先得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者獲勝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3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高遠球的作用為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迫使對方到網前去接發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迫使對方到側邊的底線去接發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迫使對方退到最遠處的底線去接發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迫使對方要迅速回擊球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羽球基本動作中，最具攻擊威力的擊球法是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殺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抽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切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挑球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羽</w:t>
      </w:r>
      <w:r>
        <w:rPr>
          <w:rFonts w:ascii="標楷體" w:hAnsi="標楷體" w:cs="標楷體" w:eastAsia="標楷體"/>
        </w:rPr>
        <w:t>球單打比賽，如果雙方各</w:t>
      </w:r>
      <w:r>
        <w:rPr>
          <w:rFonts w:ascii="標楷體" w:hAnsi="標楷體" w:cs="標楷體" w:eastAsia="標楷體"/>
        </w:rPr>
        <w:t>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時，則連續獲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幾分者獲勝此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桌球運動是由哪項運動演變而來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排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羽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迴力球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4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桌球殺球動作的擊球時機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球碰到桌面時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球彈起離桌面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球彈起之最高點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皆</w:t>
      </w:r>
      <w:r>
        <w:rPr>
          <w:rFonts w:ascii="標楷體" w:hAnsi="標楷體" w:cs="標楷體" w:eastAsia="標楷體"/>
        </w:rPr>
        <w:t>可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4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桌球一局打幾分</w:t>
      </w:r>
      <w:r>
        <w:rPr>
          <w:rFonts w:eastAsia="標楷體" w:cs="標楷體" w:ascii="標楷體" w:hAnsi="標楷體"/>
        </w:rPr>
        <w:t>(A)21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B)1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C)11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D)1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.( A )</w:t>
      </w:r>
      <w:r>
        <w:rPr>
          <w:rFonts w:ascii="標楷體" w:hAnsi="標楷體" w:cs="標楷體" w:eastAsia="標楷體"/>
        </w:rPr>
        <w:t>桌球發球時，雙手必須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高於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等於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低於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皆可  桌面之水平面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.( B )</w:t>
      </w:r>
      <w:r>
        <w:rPr>
          <w:rFonts w:ascii="標楷體" w:hAnsi="標楷體" w:cs="標楷體" w:eastAsia="標楷體"/>
        </w:rPr>
        <w:t>為了搶救球，是否可以空手碰桌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可以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不可以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一下子而已無所謂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47.( A )</w:t>
      </w:r>
      <w:r>
        <w:rPr>
          <w:rFonts w:ascii="標楷體" w:hAnsi="標楷體" w:cs="標楷體" w:eastAsia="標楷體"/>
        </w:rPr>
        <w:t>桌球切球時，摩擦到球的何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中下部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上半部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右側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4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桌球抽球是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由後往前撞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由下往上摩擦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由上往下摩擦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4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桌球規則規定允許幾次發球觸網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五次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三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無限次數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桌球握拍法可分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一種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二種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三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51676587*1">
    <w:altName w:val="Apple LiGothic Medium"/>
    <w:charset w:val="01"/>
    <w:family w:val="auto"/>
    <w:pitch w:val="default"/>
  </w:font>
  <w:font w:name="DFMingStd-W5">
    <w:altName w:val="華康明體 Std W5"/>
    <w:charset w:val="01"/>
    <w:family w:val="auto"/>
    <w:pitch w:val="default"/>
  </w:font>
  <w:font w:name="華康明體 Std W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23"/>
      <w:szCs w:val="23"/>
    </w:rPr>
  </w:style>
  <w:style w:type="character" w:styleId="PageNumber">
    <w:name w:val="Page Number"/>
    <w:basedOn w:val="Style14"/>
    <w:rPr/>
  </w:style>
  <w:style w:type="character" w:styleId="ATC516765871">
    <w:name w:val="樣式 ATC-51676587*1 黑色"/>
    <w:qFormat/>
    <w:rPr>
      <w:rFonts w:ascii="ATC-51676587*1;Apple LiGothic Medium" w:hAnsi="ATC-51676587*1;Apple LiGothic Medium" w:eastAsia="新細明體;PMingLiU" w:cs="ATC-51676587*1;Apple LiGothic Medium"/>
      <w:color w:val="000000"/>
      <w:kern w:val="0"/>
    </w:rPr>
  </w:style>
  <w:style w:type="character" w:styleId="Q">
    <w:name w:val="ｵ棣q 字元"/>
    <w:qFormat/>
    <w:rPr>
      <w:rFonts w:ascii="DFMingStd-W5;華康明體 Std W5" w:hAnsi="DFMingStd-W5;華康明體 Std W5" w:eastAsia="新細明體;PMingLiU" w:cs="DFMingStd-W5;華康明體 Std W5"/>
      <w:color w:val="000000"/>
      <w:sz w:val="24"/>
      <w:szCs w:val="24"/>
      <w:lang w:val="en-US" w:eastAsia="zh-TW" w:bidi="ar-SA"/>
    </w:rPr>
  </w:style>
  <w:style w:type="character" w:styleId="QStdW5">
    <w:name w:val="樣式 ｵ棣q + 華康明體 Std W5 藍色 字元"/>
    <w:qFormat/>
    <w:rPr>
      <w:rFonts w:ascii="華康明體 Std W5;新細明體" w:hAnsi="華康明體 Std W5;新細明體" w:eastAsia="新細明體;PMingLiU" w:cs="華康明體 Std W5;新細明體"/>
      <w:color w:val="0000FF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">
    <w:name w:val="ｵ棣q"/>
    <w:basedOn w:val="Normal"/>
    <w:qFormat/>
    <w:pPr>
      <w:widowControl/>
      <w:suppressAutoHyphens w:val="true"/>
      <w:autoSpaceDE w:val="false"/>
      <w:jc w:val="both"/>
    </w:pPr>
    <w:rPr>
      <w:rFonts w:eastAsia="MS Mincho;ＭＳ 明朝"/>
      <w:color w:val="000000"/>
      <w:kern w:val="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0:00Z</dcterms:created>
  <dc:creator>user</dc:creator>
  <dc:description/>
  <cp:keywords/>
  <dc:language>en-US</dc:language>
  <cp:lastModifiedBy>Saint</cp:lastModifiedBy>
  <cp:lastPrinted>2016-10-12T08:33:00Z</cp:lastPrinted>
  <dcterms:modified xsi:type="dcterms:W3CDTF">2016-10-17T00:46:00Z</dcterms:modified>
  <cp:revision>5</cp:revision>
  <dc:subject/>
  <dc:title>興華中學103年體育常識測驗</dc:title>
</cp:coreProperties>
</file>