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-377190</wp:posOffset>
                </wp:positionV>
                <wp:extent cx="1714500" cy="1371600"/>
                <wp:effectExtent l="10795" t="8255" r="1143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t" o:allowincell="f" style="position:absolute;margin-left:-38.7pt;margin-top:-29.7pt;width:134.95pt;height:107.95pt;mso-wrap-style:none;v-text-anchor:middle" type="_x0000_t1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-491490</wp:posOffset>
                </wp:positionV>
                <wp:extent cx="1714500" cy="1371600"/>
                <wp:effectExtent l="10795" t="8255" r="1143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9.6pt;margin-top:-38.7pt;width:134.95pt;height:107.95pt;mso-wrap-style:none;v-text-anchor:middle" type="_x0000_t1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6.1pt;margin-top:-23.4pt;width:71.95pt;height:89.95pt;mso-wrap-style:none;v-text-anchor:middle;rotation:90" type="_x0000_t136">
            <v:path textpathok="t"/>
            <v:textpath on="t" fitshape="t" string="狂" style="font-family:&quot;文鼎粗隸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156.45pt;margin-top:-28.55pt;width:71.95pt;height:89.95pt;mso-wrap-style:none;v-text-anchor:middle;rotation:90" type="_x0000_t136">
            <v:path textpathok="t"/>
            <v:textpath on="t" fitshape="t" string="賀" style="font-family:&quot;文鼎粗隸&quot;;font-size:12pt"/>
            <v:fill o:detectmouseclick="t" color2="red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1465</wp:posOffset>
            </wp:positionH>
            <wp:positionV relativeFrom="paragraph">
              <wp:posOffset>139700</wp:posOffset>
            </wp:positionV>
            <wp:extent cx="1048385" cy="54406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color w:val="000000"/>
          <w:kern w:val="0"/>
          <w:sz w:val="48"/>
          <w:szCs w:val="4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學年度大學繁星推薦錄取榜單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362"/>
        <w:gridCol w:w="2976"/>
        <w:gridCol w:w="4596"/>
      </w:tblGrid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錄取學校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錄取校系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維仁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臺北醫學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醫學系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階通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齡瑩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中國醫藥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牙醫學系 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國裕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國立臺灣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社會工作學系 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柔妤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國立清華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動力機械工程學系 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科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國立交通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機工程學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乙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侯亮宇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國立成功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水利及海洋工程學系 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筠婷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國立成功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材料科學及工程學系 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蕭潔蓮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國立政治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阿拉伯語文學系 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千亞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國立中山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海洋科學系 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方琪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國立中央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通訊工程學系 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祈宏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國立中正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化學工程學系 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信宏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國立中興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材料科學與工程學系 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茹涵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國立臺灣師範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數學系 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孟儒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國立高雄師範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電子工程學系 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柔妘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國立彰化師範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生物學系 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甄誼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國立暨南國際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資訊工程學系 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涂順良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國立東華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資訊工程學系學士班資工組 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鄢運璇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國立臺灣海洋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海洋環境資訊系 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朱振源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國立嘉義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生物農業科技學系 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柏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國立臺東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應用科學系應用物理組 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佳儒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國立宜蘭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食品科學系 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鼎諺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國立聯合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化學工程學系 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羅琬茹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國立金門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運動與休閒學系 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靜芳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長庚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生物醫學系 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凱云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元智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資訊工程學系 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晏鈴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東海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政治學系政治理論組 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芷芸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淡江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資訊工程學系 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蕭淑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逢甲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都市計畫與空間資訊學系都市計畫組 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子謙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世新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經濟學系 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子維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中國文化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國際貿易學系 </w:t>
            </w:r>
          </w:p>
        </w:tc>
      </w:tr>
      <w:tr>
        <w:trPr>
          <w:trHeight w:val="397" w:hRule="exac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孟川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靜宜大學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中國文學系 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全體師生 仝賀</w:t>
      </w:r>
      <w:r>
        <w:rPr>
          <w:rFonts w:eastAsia="標楷體" w:cs="標楷體" w:ascii="標楷體" w:hAnsi="標楷體"/>
          <w:sz w:val="28"/>
          <w:szCs w:val="28"/>
        </w:rPr>
        <w:t>103.03.11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8:00Z</dcterms:created>
  <dc:creator>hhsh</dc:creator>
  <dc:description/>
  <cp:keywords/>
  <dc:language>en-US</dc:language>
  <cp:lastModifiedBy>Hhsh</cp:lastModifiedBy>
  <cp:lastPrinted>2014-03-11T11:04:00Z</cp:lastPrinted>
  <dcterms:modified xsi:type="dcterms:W3CDTF">2014-03-11T08:56:00Z</dcterms:modified>
  <cp:revision>3</cp:revision>
  <dc:subject/>
  <dc:title>101學年度大學甄選入學繁星推薦錄取榜單</dc:title>
</cp:coreProperties>
</file>