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嘉義市私立興華高級中學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  <w:kern w:val="2"/>
        </w:rPr>
        <w:t>(□</w:t>
      </w:r>
      <w:r>
        <w:rPr>
          <w:rFonts w:ascii="標楷體" w:hAnsi="標楷體" w:cs="標楷體" w:eastAsia="標楷體"/>
          <w:b/>
          <w:color w:val="000000"/>
          <w:kern w:val="2"/>
        </w:rPr>
        <w:t>資處科□觀光科□餐飲科□餐旅群</w:t>
      </w:r>
      <w:r>
        <w:rPr>
          <w:rFonts w:eastAsia="標楷體" w:cs="標楷體" w:ascii="標楷體" w:hAnsi="標楷體"/>
          <w:b/>
          <w:color w:val="000000"/>
          <w:kern w:val="2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</w:rPr>
        <w:t>科</w:t>
      </w:r>
      <w:r>
        <w:rPr>
          <w:rFonts w:eastAsia="標楷體" w:cs="標楷體" w:ascii="標楷體" w:hAnsi="標楷體"/>
          <w:b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color w:val="000000"/>
          <w:kern w:val="2"/>
        </w:rPr>
        <w:t>共同科目</w:t>
      </w:r>
      <w:r>
        <w:rPr>
          <w:rFonts w:eastAsia="標楷體" w:cs="標楷體" w:ascii="標楷體" w:hAnsi="標楷體"/>
          <w:b/>
          <w:color w:val="000000"/>
          <w:kern w:val="2"/>
        </w:rPr>
        <w:t>)</w:t>
      </w:r>
      <w:r>
        <w:rPr>
          <w:rFonts w:ascii="標楷體" w:hAnsi="標楷體" w:cs="標楷體" w:eastAsia="標楷體"/>
          <w:b/>
          <w:color w:val="00000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Microsoft JhengHei UI Light" w:hAnsi="華康超明體;Microsoft JhengHei UI Light" w:cs="華康超明體;Microsoft JhengHei UI Light" w:eastAsia="華康超明體;Microsoft JhengHei UI Light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1~09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8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.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9.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5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9~10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2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教師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02.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6~10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0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連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國慶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3~10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5.1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0~10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1-10/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2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光復節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7~10/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3~11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0~11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7~11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4~11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1~12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01.0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8~12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9.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5~12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2~12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9~01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元旦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5~01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2~01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6.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9~0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.19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期末考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性別平等教育、生命教育、品德教育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、生命教育；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8:00Z</dcterms:created>
  <dc:creator>wmc</dc:creator>
  <dc:description/>
  <cp:keywords/>
  <dc:language>en-US</dc:language>
  <cp:lastModifiedBy>user</cp:lastModifiedBy>
  <cp:lastPrinted>2019-08-21T08:20:00Z</cp:lastPrinted>
  <dcterms:modified xsi:type="dcterms:W3CDTF">2025-08-25T02:58:00Z</dcterms:modified>
  <cp:revision>16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