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26759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  <w:gridCol w:w="1892"/>
        <w:gridCol w:w="1892"/>
        <w:gridCol w:w="1892"/>
        <w:gridCol w:w="1892"/>
        <w:gridCol w:w="1892"/>
        <w:gridCol w:w="1892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40%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1~09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8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.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9.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5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9~10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教師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02.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0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3~10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5.1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0~10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-10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光復節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7~10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3~11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0~11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7~11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4~11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1~12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01.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2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8~12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9.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2~12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9~0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5~0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2~0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9~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9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</w:t>
            </w:r>
          </w:p>
        </w:tc>
        <w:tc>
          <w:tcPr>
            <w:tcW w:w="1135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性別平等教育、生命教育、品德教育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生命教育；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8-25T02:54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