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私立興華高級中學性騷擾及性侵害處理與防治實施要點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napToGrid w:val="false"/>
        <w:spacing w:lineRule="atLeast" w:line="330"/>
        <w:ind w:left="1680" w:hanging="72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（一）依據教育部九十四年三月三十日台（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）訓（三）字</w:t>
      </w:r>
      <w:r>
        <w:rPr>
          <w:rFonts w:eastAsia="標楷體" w:cs="標楷體" w:ascii="標楷體" w:hAnsi="標楷體"/>
          <w:bCs/>
        </w:rPr>
        <w:t>0940038714C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　　（二）依據兒童福利法第十八條規定「醫生、護士、社會工作人員、教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育人員、保育人員等知悉兒童有第十五條第一項及第十六條各款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情形（包含虐待或性侵害及其它侵害）或其它傷害情事者，</w:t>
      </w:r>
      <w:r>
        <w:rPr>
          <w:rFonts w:ascii="標楷體" w:hAnsi="標楷體" w:cs="標楷體" w:eastAsia="標楷體"/>
          <w:bCs/>
        </w:rPr>
        <w:t xml:space="preserve"> 應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於廿四小時內向當地主管機關（縣市政府之社政單位）報告」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　　（三）依據「兒童及少年性交易防制條例」修正條文第九條規定，相關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　　　　</w:t>
      </w:r>
      <w:r>
        <w:rPr>
          <w:rFonts w:ascii="標楷體" w:hAnsi="標楷體" w:cs="標楷體" w:eastAsia="標楷體"/>
          <w:bCs/>
        </w:rPr>
        <w:t xml:space="preserve">  執行兒童福利人員；包括教育人員及保育人員，知悉未滿十八歲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　　　　　之人從事性交易或有從事之虞者，應向當地主管機關（縣市政府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　　　　　之社政單位）報告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　　（四）依據性侵害犯罪防治法施行細則第五條規定「醫院、診所、司法、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警察、社政、教育、衛生等單位受理性侵害犯罪有關業務時應知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會當地性侵害防治中心並徵得被害人、法定代理人或依</w:t>
      </w:r>
      <w:r>
        <w:rPr>
          <w:rFonts w:ascii="標楷體" w:hAnsi="標楷體" w:cs="標楷體" w:eastAsia="標楷體"/>
          <w:bCs/>
        </w:rPr>
        <w:t xml:space="preserve"> 負責執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行監護事務者同意後為之，其不同意者，知會之內容犯罪事實或</w:t>
      </w:r>
    </w:p>
    <w:p>
      <w:pPr>
        <w:pStyle w:val="Normal"/>
        <w:snapToGrid w:val="false"/>
        <w:spacing w:lineRule="atLeast" w:line="330"/>
        <w:rPr>
          <w:rFonts w:eastAsia="標楷體"/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加害人資料為限。</w:t>
      </w:r>
    </w:p>
    <w:p>
      <w:pPr>
        <w:pStyle w:val="Web"/>
        <w:snapToGrid w:val="false"/>
        <w:spacing w:lineRule="atLeast" w:line="33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Web"/>
        <w:snapToGrid w:val="false"/>
        <w:spacing w:lineRule="atLeast" w:line="330" w:before="0" w:after="0"/>
        <w:ind w:firstLine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校為維護學生受教及成長權利，提供學校之教職員工生免於性騷擾及性侵犯之學習及工作環境，特訂定本要點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承辦單位：</w:t>
      </w:r>
    </w:p>
    <w:p>
      <w:pPr>
        <w:pStyle w:val="Normal"/>
        <w:snapToGrid w:val="false"/>
        <w:spacing w:lineRule="atLeast" w:line="330"/>
        <w:ind w:firstLine="16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（一）性騷擾及性侵犯處理：學務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Cs/>
        </w:rPr>
        <w:t>　　　　　　</w:t>
      </w:r>
      <w:r>
        <w:rPr>
          <w:rFonts w:ascii="標楷體" w:hAnsi="標楷體" w:cs="標楷體" w:eastAsia="標楷體"/>
          <w:bCs/>
        </w:rPr>
        <w:t xml:space="preserve">  （二）性騷擾級及性侵犯防治與輔導：輔導室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協辦單位：</w:t>
      </w:r>
    </w:p>
    <w:p>
      <w:pPr>
        <w:pStyle w:val="Normal"/>
        <w:snapToGrid w:val="false"/>
        <w:spacing w:lineRule="atLeast" w:line="330"/>
        <w:ind w:firstLine="1680"/>
        <w:rPr>
          <w:rFonts w:eastAsia="標楷體"/>
          <w:b/>
          <w:b/>
        </w:rPr>
      </w:pPr>
      <w:r>
        <w:rPr>
          <w:rFonts w:eastAsia="標楷體"/>
        </w:rPr>
        <w:t>教務處、人事室、總務處。</w:t>
      </w:r>
    </w:p>
    <w:p>
      <w:pPr>
        <w:pStyle w:val="Web"/>
        <w:snapToGrid w:val="false"/>
        <w:spacing w:lineRule="atLeast" w:line="33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性侵犯及性騷擾行為之界定：</w:t>
      </w:r>
    </w:p>
    <w:p>
      <w:pPr>
        <w:pStyle w:val="Web"/>
        <w:snapToGrid w:val="false"/>
        <w:spacing w:lineRule="atLeast" w:line="330" w:before="0" w:after="0"/>
        <w:ind w:left="72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要點所稱知性侵犯、性騷擾行為，除依刑法、民法及性侵害犯罪防治法規定外，凡本校教職員工生相間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含同性或異性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發生下列行為時，均屬之：</w:t>
      </w:r>
    </w:p>
    <w:p>
      <w:pPr>
        <w:pStyle w:val="Web"/>
        <w:snapToGrid w:val="false"/>
        <w:spacing w:lineRule="atLeast" w:line="330" w:before="0" w:after="0"/>
        <w:ind w:left="15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以明示或暗示之方式，從事不受歡迎之性接近、性要求，或其他具有性意味之言語或肢體行為者，或意圖以屈服或拒絕上開行為，影響他人學習機會、僱用條件、學術表現或教育環境者。</w:t>
      </w:r>
    </w:p>
    <w:p>
      <w:pPr>
        <w:pStyle w:val="Web"/>
        <w:snapToGrid w:val="false"/>
        <w:spacing w:lineRule="atLeast" w:line="330" w:before="0" w:after="0"/>
        <w:ind w:left="15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脅迫、恫嚇、暴力強迫、藥劑或催眠等方法，使他人不能抗拒而遂行其性接觸意圖或行為者。</w:t>
      </w:r>
    </w:p>
    <w:p>
      <w:pPr>
        <w:pStyle w:val="Web"/>
        <w:snapToGrid w:val="false"/>
        <w:spacing w:lineRule="atLeast" w:line="330" w:before="0" w:after="0"/>
        <w:ind w:left="72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加害者或被害者之一，非為本要點所指之教職員工生，本校應依相關法令、學校輔導程序並結合社會資源協助之，必要時應向本校性侵犯及性騷擾處理委員會報告之。如涉及違反兒童福利法、兒童及少年性交易防治條例、性侵害犯罪防治法及其細則，應同時依規定通報社政機關。</w:t>
      </w:r>
    </w:p>
    <w:p>
      <w:pPr>
        <w:pStyle w:val="Web"/>
        <w:snapToGrid w:val="false"/>
        <w:spacing w:lineRule="atLeast" w:line="33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全體教職員工生之共同責任：</w:t>
      </w:r>
    </w:p>
    <w:p>
      <w:pPr>
        <w:pStyle w:val="Web"/>
        <w:snapToGrid w:val="false"/>
        <w:spacing w:lineRule="atLeast" w:line="33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或性侵犯行為不僅造成個人之情緒衝突與焦慮，嚴重時，會引起身心疾病，並破壞個人正常社交能力，更對個人人格、自尊、學習或工作環境有負面影響。因此，凡本校之教職員工生皆有責任防弭此類事件發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七、組織與功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Cs/>
        </w:rPr>
        <w:t>本校特設性騷擾及性侵犯處理委員會，處理校園性騷擾及性侵犯事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該委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員會隸屬於校務會議，設常務委員七人，其中教師委員三名，職工委員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名及學生二名，女性委員過半數。教師委員由教師推選產生、職工委員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職工推選產生、學生委員由學生代表大會推選產生，委員任期一年。委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　　會設主任委員一名，由委員互選產生之，主任委員負責委員會之召集。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委員會委員有涉入性騷擾或性侵犯之情事，應予迴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八、處理及運作要點：</w:t>
      </w:r>
    </w:p>
    <w:p>
      <w:pPr>
        <w:pStyle w:val="Web"/>
        <w:snapToGrid w:val="false"/>
        <w:spacing w:lineRule="atLeast" w:line="240" w:before="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本校教職員工生遭遇性騷擾、性侵犯問題時，可向學務處、輔導室、教師、家長會、班聯會提出申訴及求助，並依申訴者之意願，以正式申訴或非正式申訴方式提出。非本校教職員工生之其他受害者，遭遇性騷擾或性侵犯，亦可向本校上述委員會或單位求助。</w:t>
      </w:r>
    </w:p>
    <w:p>
      <w:pPr>
        <w:pStyle w:val="Web"/>
        <w:snapToGrid w:val="false"/>
        <w:spacing w:lineRule="atLeast" w:line="240" w:before="0" w:after="0"/>
        <w:ind w:left="11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接獲求助電話之處理人員應視求助者意願提供所需協助，如晤談、陪同就醫、情緒支持、報警、緊急安置、庇護或資訊諮詢等服務。</w:t>
      </w:r>
    </w:p>
    <w:p>
      <w:pPr>
        <w:pStyle w:val="Web"/>
        <w:snapToGrid w:val="false"/>
        <w:spacing w:lineRule="atLeast" w:line="240" w:before="0" w:after="0"/>
        <w:ind w:left="1140" w:hanging="90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</w:rPr>
        <w:t>（三）、接獲申訴之處理人員應提供必要服務及相關資訊，包括了解事況、告知申訴者正式申訴及非正式申訴處理方式。</w:t>
      </w:r>
    </w:p>
    <w:p>
      <w:pPr>
        <w:pStyle w:val="Web"/>
        <w:snapToGrid w:val="false"/>
        <w:spacing w:lineRule="atLeast" w:line="240" w:before="0" w:after="0"/>
        <w:ind w:left="11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非正式申訴階段，應協助申訴者與被申訴者協調以解決問題。並依申訴者意願尋求第三者之協助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如專業諮商人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，本階段應於二星期內處理結束，如逾期但事況已有進步，經申訴者同意得延展之。</w:t>
      </w:r>
    </w:p>
    <w:p>
      <w:pPr>
        <w:pStyle w:val="Web"/>
        <w:snapToGrid w:val="false"/>
        <w:spacing w:lineRule="atLeast" w:line="240" w:before="0" w:after="0"/>
        <w:ind w:left="11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正式申訴階段，申訴者得以書面或具名方式提出。接案單位應提供申訴者相關法律權益、正式申訴制度及流程訊息。性騷擾及性侵犯處理委員會應於一週內展開調查，並於調查前先知會申訴者及被申訴者有關調查進行的方式、所需期限及可能延展的情況。若被申訴者為學校之教職員工，尚需通知被申訴者之上司或督導人員。與控訴雙方具親屬關係者須規避擔任調查員，必要時得邀請專業人士參與調查。</w:t>
      </w:r>
    </w:p>
    <w:p>
      <w:pPr>
        <w:pStyle w:val="Web"/>
        <w:snapToGrid w:val="false"/>
        <w:spacing w:lineRule="atLeast" w:line="240" w:before="0" w:after="0"/>
        <w:ind w:left="11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</w:t>
      </w:r>
      <w:r>
        <w:rPr>
          <w:rFonts w:ascii="標楷體" w:hAnsi="標楷體" w:cs="標楷體" w:eastAsia="標楷體"/>
          <w:bCs/>
        </w:rPr>
        <w:t>性騷擾暨性侵害處理委員會</w:t>
      </w:r>
      <w:r>
        <w:rPr>
          <w:rFonts w:ascii="標楷體" w:hAnsi="標楷體" w:cs="標楷體" w:eastAsia="標楷體"/>
        </w:rPr>
        <w:t>調查過程，應保護申訴者及被申訴者之隱私權，並置發言人一人，由人事室主任擔任之。並於調查結束後，以客觀書面報告陳述調查結果，並知會申訴者及被申訴者。如被申訴者為學校之教職員工，尚需知會被申訴者之上司或督導人員。委員得依據調查結果，建議處遇及處分之方式，由教評會或校長做裁奪。申訴者或被申訴者如有一方不滿調查結果，得備理由申請覆議，覆議以一次為限。</w:t>
      </w:r>
    </w:p>
    <w:p>
      <w:pPr>
        <w:pStyle w:val="Web"/>
        <w:snapToGrid w:val="false"/>
        <w:spacing w:lineRule="atLeast" w:line="240" w:before="0" w:after="0"/>
        <w:ind w:left="11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、性騷擾或性侵犯事件經查證屬實，依相關法令懲處之。其中，對心智喪失、精神耗弱、生理受傷、酒精、藥物作用影響或喪失意識狀況下實施性行為者，不得以其無拒絕為由，而規避性侵犯責任。並依性侵害犯罪防治法及校園事件通報管理系統實施要點，向主管教育行政機關及當地性侵害防治中心通報之。</w:t>
      </w:r>
    </w:p>
    <w:p>
      <w:pPr>
        <w:pStyle w:val="Web"/>
        <w:snapToGrid w:val="false"/>
        <w:spacing w:lineRule="atLeast" w:line="24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、為處理本校教職員工生遭受性騷擾及性侵犯事件所產生的身心傷害，本校整合校內外資源網絡，依受害者或申訴者之意願與需求，提供相關服務。</w:t>
      </w:r>
    </w:p>
    <w:p>
      <w:pPr>
        <w:pStyle w:val="Web"/>
        <w:snapToGrid w:val="false"/>
        <w:spacing w:lineRule="atLeast" w:line="24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、本校所有單位及處理工作人員應謹守保密原則，以客觀公平的態度處理性騷擾暨性侵犯事件，如有違反，經查證屬實，則依相關法令懲處之。</w:t>
      </w:r>
    </w:p>
    <w:p>
      <w:pPr>
        <w:pStyle w:val="Web"/>
        <w:snapToGrid w:val="false"/>
        <w:spacing w:lineRule="atLeast" w:line="240" w:before="0" w:after="0"/>
        <w:ind w:left="1080" w:hanging="840"/>
        <w:rPr/>
      </w:pPr>
      <w:r>
        <w:rPr>
          <w:rFonts w:ascii="標楷體" w:hAnsi="標楷體" w:eastAsia="標楷體"/>
        </w:rPr>
        <w:t>（十）、本要點</w:t>
      </w:r>
      <w:r>
        <w:rPr>
          <w:rFonts w:eastAsia="標楷體" w:ascii="標楷體" w:hAnsi="標楷體"/>
        </w:rPr>
        <w:t>94.4.1</w:t>
      </w:r>
      <w:r>
        <w:rPr>
          <w:rFonts w:ascii="標楷體" w:hAnsi="標楷體" w:eastAsia="標楷體"/>
        </w:rPr>
        <w:t>訂定經由性別平等教育推行委員會會議暨校務會議通過後實施，並報請教育部中部辦公室備查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21:00Z</dcterms:created>
  <dc:creator>輔導3</dc:creator>
  <dc:description/>
  <cp:keywords/>
  <dc:language>en-US</dc:language>
  <cp:lastModifiedBy>WinXP</cp:lastModifiedBy>
  <cp:lastPrinted>2009-08-21T14:05:00Z</cp:lastPrinted>
  <dcterms:modified xsi:type="dcterms:W3CDTF">2009-08-21T06:06:00Z</dcterms:modified>
  <cp:revision>16</cp:revision>
  <dc:subject/>
  <dc:title>嘉義市私立興華高級中學性騷擾及性侵害處理與防治實施要點</dc:title>
</cp:coreProperties>
</file>