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50" w:after="0"/>
        <w:rPr/>
      </w:pPr>
      <w:r>
        <w:rPr/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-182245</wp:posOffset>
                </wp:positionV>
                <wp:extent cx="9410700" cy="7143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760" cy="7143840"/>
                          <a:chOff x="0" y="0"/>
                          <a:chExt cx="9410760" cy="714384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8077320" cy="1464480"/>
                          </a:xfrm>
                        </wpg:grpSpPr>
                        <wps:wsp>
                          <wps:cNvSpPr/>
                          <wps:spPr>
                            <a:xfrm>
                              <a:off x="336600" y="1270080"/>
                              <a:ext cx="739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77320" cy="146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43200" y="0"/>
                                <a:ext cx="76212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求助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457200"/>
                                <a:ext cx="73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20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99560"/>
                                <a:ext cx="99072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衛生保健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45720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799560"/>
                                <a:ext cx="11430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輔導中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00680" y="45720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2080" y="799560"/>
                                <a:ext cx="53352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15080" y="45720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57880" y="799560"/>
                                <a:ext cx="99072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事務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43600" y="45720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00880" y="799560"/>
                                <a:ext cx="60948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3880" y="45720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00800" y="799560"/>
                                <a:ext cx="6858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48720" y="45540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15200" y="799560"/>
                                <a:ext cx="76212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家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24080" y="37476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0" y="114300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14300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114300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114300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1840" y="114984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8120" y="115956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300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1485360"/>
                            <a:ext cx="308628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內危機處理小組1.學務處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依相關規定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10120"/>
                            <a:ext cx="9410760" cy="4833720"/>
                          </a:xfrm>
                        </wpg:grpSpPr>
                        <wps:wsp>
                          <wps:cNvSpPr/>
                          <wps:spPr>
                            <a:xfrm>
                              <a:off x="3886200" y="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5000" y="571680"/>
                              <a:ext cx="13716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性別平等教育委員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0" y="22860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857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22860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2860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22860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22860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9880" y="23544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72680" y="570960"/>
                              <a:ext cx="838080" cy="200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800" y="0"/>
                                <a:ext cx="762120" cy="59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校園安全檢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0880" y="57960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54080"/>
                                <a:ext cx="838080" cy="94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校園安全設施立即維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400800" y="1600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1828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1828800"/>
                              <a:ext cx="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0" y="1828800"/>
                              <a:ext cx="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5000" y="2065680"/>
                              <a:ext cx="38088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訪談被害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2065680"/>
                              <a:ext cx="38088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約談加害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9400" y="2065680"/>
                              <a:ext cx="38088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協助現場蒐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5240" y="325260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7280" y="337176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7280" y="325296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0" y="325296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48240" y="3492360"/>
                              <a:ext cx="20574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依相關法律或法規懲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0960"/>
                              <a:ext cx="5486400" cy="206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43400" y="0"/>
                                <a:ext cx="114300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送交權責單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91120" cy="19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06668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引介相關資源及專家協助，如緊急安置、庇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720"/>
                                  <a:ext cx="83808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危機介入（如情緒支持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60948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送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2680" y="0"/>
                                  <a:ext cx="83808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知家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950400"/>
                                  <a:ext cx="0" cy="47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42488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9504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5280" y="1187280"/>
                                  <a:ext cx="914400" cy="71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追蹤輔導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流程圖3-輔導轉介流程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9520" y="35676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8280" y="713160"/>
                                  <a:ext cx="762120" cy="83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提供治療及醫療蒐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920" y="35676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2680" y="712440"/>
                                  <a:ext cx="838080" cy="71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家長輔導及協助參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888800" y="357480"/>
                                <a:ext cx="252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87400" y="429120"/>
                                <a:ext cx="800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00200" y="691920"/>
                                <a:ext cx="3715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獎懲委員會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600" y="686880"/>
                                <a:ext cx="343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人事評審\考績委員會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29320" y="691920"/>
                                <a:ext cx="343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評審\考績委員會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26040" y="990720"/>
                              <a:ext cx="717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通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1370880"/>
                              <a:ext cx="11746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組成調查小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6560" y="4490640"/>
                              <a:ext cx="2076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出申訴（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流程圖2-通報申訴流程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3040" y="3989160"/>
                              <a:ext cx="2076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將處理結果通知申請人及行為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0" y="876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4320" y="1265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84876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1440" y="432504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14.35pt;width:741pt;height:562.5pt" coordorigin="-357,-287" coordsize="14820,11250">
                <v:group id="shape_0" style="position:absolute;left:1083;top:-287;width:12720;height:2306">
                  <v:line id="shape_0" from="1613,1713" to="13252,1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83;top:-287;width:12720;height:23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403;top:-287;width:119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求助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03,433" to="13442,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3,433" to="1803,9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83;top:972;width:155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衛生保健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63,433" to="3963,9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43;top:972;width:179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輔導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83,433" to="7383,9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23;top:972;width:83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23,433" to="8823,9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103;top:972;width:155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事務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443,433" to="10443,993" stroked="t" o:allowincell="f" style="position:absolute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03;top:972;width:959;height:5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1703,433" to="11703,9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163;top:972;width:107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443,430" to="13443,9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603;top:972;width:119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03,303" to="6003,20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963,1513" to="3963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3,1513" to="7383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3,1513" to="8823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3,1513" to="10443,169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11653,1524" to="11653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3,1539" to="13253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1513" to="1623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23;top:2052;width:4859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內危機處理小組1.學務處受理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依相關規定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57;top:3351;width:14820;height:7612">
                  <v:line id="shape_0" from="5763,3351" to="5763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643;top:4251;width:21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性別平等教育委員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23,3711" to="9723,42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,3711" to="13862,3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,3711" to="363,42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3,3711" to="2403,42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83,3711" to="4083,42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3,3711" to="5523,42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23,3711" to="7323,42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863,3722" to="13863,42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3143;top:4250;width:1320;height:3155">
                    <v:shape id="shape_0" fillcolor="white" stroked="t" o:allowincell="f" style="position:absolute;left:13203;top:4250;width:1199;height:9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園安全檢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43,5163" to="13743,59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143;top:5910;width:1319;height:1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園安全設施立即維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9723,5871" to="9723,65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3,6231" to="10442,6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6231" to="9003,66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43,6231" to="10443,66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643;top:6604;width:599;height:186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訪談被害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3;top:6604;width:599;height:186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約談加害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83;top:6604;width:599;height:186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協助現場蒐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83,8473" to="9683,88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83,8661" to="10442,8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8474" to="8883,8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3,8474" to="10443,8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23;top:8851;width:323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依相關法律或法規懲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57;top:4250;width:8640;height:3250">
                    <v:shape id="shape_0" fillcolor="white" stroked="t" o:allowincell="f" style="position:absolute;left:6483;top:4250;width:1799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送交權責單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357;top:4250;width:6599;height:2992">
                      <v:shape id="shape_0" fillcolor="white" stroked="t" o:allowincell="f" style="position:absolute;left:-357;top:4251;width:1679;height:1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引介相關資源及專家協助，如緊急安置、庇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3;top:4251;width:1319;height:1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介入（如情緒支持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3;top:4250;width:959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23;top:4250;width:1319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3,5747" to="363,6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6494" to="1682,649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3,5747" to="2403,61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683;top:6120;width:1439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流程圖3-輔導轉介流程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83,4812" to="4083,537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483;top:5373;width:1199;height:1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治療及醫療蒐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23,4812" to="5523,537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923;top:5372;width:1319;height:11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輔導及協助參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7342,4813" to="7345,531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710;top:4926;width:1260;height:359">
                      <v:line id="shape_0" from="6710,4926" to="7969,4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0,4926" to="6710,52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70,4926" to="7970,52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415;top:5340;width:584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獎懲委員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13;top:5332;width:53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事評審\考績委員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91;top:5340;width:53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評審\考績委員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9133;top:4911;width:112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3;top:5510;width:184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組成調查小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10423;width:32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出申訴（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流程圖2-通報申訴流程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3;top:9633;width:32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將處理結果通知申請人及行為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23,4732" to="9723,4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13,5343" to="9713,55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23,9412" to="9723,9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08,10162" to="9708,10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410845</wp:posOffset>
                </wp:positionV>
                <wp:extent cx="3733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流程圖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性騷擾及性侵害通報處理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5pt;mso-wrap-distance-left:9.05pt;mso-wrap-distance-right:9.05pt;mso-wrap-distance-top:0pt;mso-wrap-distance-bottom:0pt;margin-top:-32.3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流程圖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：性騷擾及性侵害通報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847090" cy="958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警察局及其他社會執法組織介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5.5pt;mso-wrap-distance-left:9.05pt;mso-wrap-distance-right:9.05pt;mso-wrap-distance-top:0pt;mso-wrap-distance-bottom:0pt;margin-top:-0.35pt;mso-position-vertical-relative:text;margin-left:57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警察局及其他社會執法組織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304800" cy="0"/>
                <wp:effectExtent l="0" t="3810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72.95pt,0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6664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流程圖中，各校得依組織之差異性，調整各模式之負責單位，但應涵括所有服務內容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危機處理模式中，學校應整合校內外資源，提供就醫資訊與諮詢服務，並協助報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註：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1.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流程圖中，各校得依組織之差異性，調整各模式之負責單位，但應涵括所有服務內容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2.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危機處理模式中，學校應整合校內外資源，提供就醫資訊與諮詢服務，並協助報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18pt" to="366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流程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校園性騷擾及性侵害通報申訴流程</w: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602615</wp:posOffset>
                </wp:positionV>
                <wp:extent cx="327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7.45pt" to="485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602615</wp:posOffset>
                </wp:positionV>
                <wp:extent cx="0" cy="1143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7.45pt" to="228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60261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7.45pt" to="486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0591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3.4pt" to="342pt,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151638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9.4pt" to="563.9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1516380</wp:posOffset>
                </wp:positionV>
                <wp:extent cx="0" cy="2806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9.4pt" to="186pt,1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62800</wp:posOffset>
                </wp:positionH>
                <wp:positionV relativeFrom="paragraph">
                  <wp:posOffset>1516380</wp:posOffset>
                </wp:positionV>
                <wp:extent cx="0" cy="2806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19.4pt" to="564pt,1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797685</wp:posOffset>
                </wp:positionV>
                <wp:extent cx="3581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正式申訴（以書面或具名方式提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1.55pt;width:28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正式申訴（以書面或具名方式提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22548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77.55pt" to="186pt,1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282638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22.55pt" to="186pt,2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3169285</wp:posOffset>
                </wp:positionV>
                <wp:extent cx="1214755" cy="914400"/>
                <wp:effectExtent l="8890" t="6350" r="825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案子是否成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pt;margin-top:249.55pt;width:95.6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案子是否成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362648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85.55pt" to="137.95pt,28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3626485</wp:posOffset>
                </wp:positionV>
                <wp:extent cx="304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5.55pt" to="257.95pt,2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40836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55pt" to="90pt,3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4312285</wp:posOffset>
                </wp:positionV>
                <wp:extent cx="1524000" cy="914400"/>
                <wp:effectExtent l="9525" t="5715" r="1016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需接受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339.55pt;width:119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需接受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528764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6.35pt" to="90pt,4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62800</wp:posOffset>
                </wp:positionH>
                <wp:positionV relativeFrom="paragraph">
                  <wp:posOffset>214058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68.55pt" to="564pt,1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62800</wp:posOffset>
                </wp:positionH>
                <wp:positionV relativeFrom="paragraph">
                  <wp:posOffset>2712085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13.55pt" to="564pt,2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62800</wp:posOffset>
                </wp:positionH>
                <wp:positionV relativeFrom="paragraph">
                  <wp:posOffset>3344545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63.35pt" to="564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24600</wp:posOffset>
                </wp:positionH>
                <wp:positionV relativeFrom="paragraph">
                  <wp:posOffset>3573145</wp:posOffset>
                </wp:positionV>
                <wp:extent cx="1671955" cy="457200"/>
                <wp:effectExtent l="19050" t="5080" r="184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達成共識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281.35pt;width:131.6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達成共識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62800</wp:posOffset>
                </wp:positionH>
                <wp:positionV relativeFrom="paragraph">
                  <wp:posOffset>4030345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317.35pt" to="564pt,3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62800</wp:posOffset>
                </wp:positionH>
                <wp:positionV relativeFrom="paragraph">
                  <wp:posOffset>4778375</wp:posOffset>
                </wp:positionV>
                <wp:extent cx="0" cy="16637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376.25pt" to="564pt,3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2400</wp:posOffset>
                </wp:positionH>
                <wp:positionV relativeFrom="paragraph">
                  <wp:posOffset>3749040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5.2pt" to="312pt,3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3977640</wp:posOffset>
                </wp:positionV>
                <wp:extent cx="1524000" cy="914400"/>
                <wp:effectExtent l="9525" t="5715" r="1016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需接受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13.2pt;width:119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需接受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2400</wp:posOffset>
                </wp:positionH>
                <wp:positionV relativeFrom="paragraph">
                  <wp:posOffset>4953000</wp:posOffset>
                </wp:positionV>
                <wp:extent cx="0" cy="2286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90pt" to="312pt,4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24400</wp:posOffset>
                </wp:positionH>
                <wp:positionV relativeFrom="paragraph">
                  <wp:posOffset>4495800</wp:posOffset>
                </wp:positionV>
                <wp:extent cx="152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4pt" to="383.95pt,3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4664075</wp:posOffset>
                </wp:positionV>
                <wp:extent cx="0" cy="12255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7.25pt" to="432pt,3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5349875</wp:posOffset>
                </wp:positionV>
                <wp:extent cx="0" cy="12255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1.25pt" to="432pt,4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5807075</wp:posOffset>
                </wp:positionV>
                <wp:extent cx="0" cy="1746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7.25pt" to="432pt,4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5981700</wp:posOffset>
                </wp:positionV>
                <wp:extent cx="1524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1pt" to="479.95pt,4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598170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1pt" to="360pt,4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0</wp:posOffset>
                </wp:positionH>
                <wp:positionV relativeFrom="paragraph">
                  <wp:posOffset>598170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471pt" to="480pt,4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2155</wp:posOffset>
                </wp:positionH>
                <wp:positionV relativeFrom="paragraph">
                  <wp:posOffset>140335</wp:posOffset>
                </wp:positionV>
                <wp:extent cx="2371090" cy="3517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事者提出申訴（書面及口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11.0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當事者提出申訴（書面及口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712470</wp:posOffset>
                </wp:positionV>
                <wp:extent cx="1228090" cy="351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用申訴專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56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專用申訴專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355</wp:posOffset>
                </wp:positionH>
                <wp:positionV relativeFrom="paragraph">
                  <wp:posOffset>712470</wp:posOffset>
                </wp:positionV>
                <wp:extent cx="1151890" cy="3517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6.1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955</wp:posOffset>
                </wp:positionH>
                <wp:positionV relativeFrom="paragraph">
                  <wp:posOffset>2479040</wp:posOffset>
                </wp:positionV>
                <wp:extent cx="4123690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查小組（提供申訴者申訴制度、流程及法律相關資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95.2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查小組（提供申訴者申訴制度、流程及法律相關資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2155</wp:posOffset>
                </wp:positionH>
                <wp:positionV relativeFrom="paragraph">
                  <wp:posOffset>3401695</wp:posOffset>
                </wp:positionV>
                <wp:extent cx="1304290" cy="3517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發言人一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267.8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發言人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86755</wp:posOffset>
                </wp:positionH>
                <wp:positionV relativeFrom="paragraph">
                  <wp:posOffset>2364740</wp:posOffset>
                </wp:positionV>
                <wp:extent cx="2980690" cy="3517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案（處理者對申訴案採一律回應原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86.2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案（處理者對申訴案採一律回應原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0555</wp:posOffset>
                </wp:positionH>
                <wp:positionV relativeFrom="paragraph">
                  <wp:posOffset>2936240</wp:posOffset>
                </wp:positionV>
                <wp:extent cx="3209290" cy="3517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與協調（處理者主導申訴者與被控者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31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了解與協調（處理者主導申訴者與被控者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43955</wp:posOffset>
                </wp:positionH>
                <wp:positionV relativeFrom="paragraph">
                  <wp:posOffset>4254500</wp:posOffset>
                </wp:positionV>
                <wp:extent cx="1837690" cy="5283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協助者及相關人士介入討論、督導與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1.6pt;mso-wrap-distance-left:9.05pt;mso-wrap-distance-right:9.05pt;mso-wrap-distance-top:0pt;mso-wrap-distance-bottom:0pt;margin-top:3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協助者及相關人士介入討論、督導與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6845</wp:posOffset>
                </wp:positionH>
                <wp:positionV relativeFrom="paragraph">
                  <wp:posOffset>4597400</wp:posOffset>
                </wp:positionV>
                <wp:extent cx="389890" cy="4660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36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9355</wp:posOffset>
                </wp:positionH>
                <wp:positionV relativeFrom="paragraph">
                  <wp:posOffset>5177155</wp:posOffset>
                </wp:positionV>
                <wp:extent cx="694690" cy="5803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或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07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或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2355</wp:posOffset>
                </wp:positionH>
                <wp:positionV relativeFrom="paragraph">
                  <wp:posOffset>4773930</wp:posOffset>
                </wp:positionV>
                <wp:extent cx="1304290" cy="52006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由教評會或校長裁決懲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0.95pt;mso-wrap-distance-left:9.05pt;mso-wrap-distance-right:9.05pt;mso-wrap-distance-top:0pt;mso-wrap-distance-bottom:0pt;margin-top:375.9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由教評會或校長裁決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6155</wp:posOffset>
                </wp:positionH>
                <wp:positionV relativeFrom="paragraph">
                  <wp:posOffset>5459730</wp:posOffset>
                </wp:positionV>
                <wp:extent cx="1532890" cy="3517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被害及申訴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429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被害及申訴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</wp:posOffset>
                </wp:positionH>
                <wp:positionV relativeFrom="paragraph">
                  <wp:posOffset>4374515</wp:posOffset>
                </wp:positionV>
                <wp:extent cx="457200" cy="3429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4.4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9200</wp:posOffset>
                </wp:positionH>
                <wp:positionV relativeFrom="paragraph">
                  <wp:posOffset>5235575</wp:posOffset>
                </wp:positionV>
                <wp:extent cx="381000" cy="3429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12.2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72400</wp:posOffset>
                </wp:positionH>
                <wp:positionV relativeFrom="paragraph">
                  <wp:posOffset>3406775</wp:posOffset>
                </wp:positionV>
                <wp:extent cx="381000" cy="4572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68.2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81800</wp:posOffset>
                </wp:positionH>
                <wp:positionV relativeFrom="paragraph">
                  <wp:posOffset>3978275</wp:posOffset>
                </wp:positionV>
                <wp:extent cx="304800" cy="3429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13.2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48600</wp:posOffset>
                </wp:positionH>
                <wp:positionV relativeFrom="paragraph">
                  <wp:posOffset>4778375</wp:posOffset>
                </wp:positionV>
                <wp:extent cx="381000" cy="3429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76.25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05600</wp:posOffset>
                </wp:positionH>
                <wp:positionV relativeFrom="paragraph">
                  <wp:posOffset>5349875</wp:posOffset>
                </wp:positionV>
                <wp:extent cx="381000" cy="3429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21.25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9600</wp:posOffset>
                </wp:positionH>
                <wp:positionV relativeFrom="paragraph">
                  <wp:posOffset>91440</wp:posOffset>
                </wp:positionV>
                <wp:extent cx="0" cy="1143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2pt" to="348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3380</wp:posOffset>
                </wp:positionH>
                <wp:positionV relativeFrom="paragraph">
                  <wp:posOffset>17145</wp:posOffset>
                </wp:positionV>
                <wp:extent cx="1180465" cy="3302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相關管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6pt;mso-wrap-distance-left:9.05pt;mso-wrap-distance-right:9.05pt;mso-wrap-distance-top:0pt;mso-wrap-distance-bottom:0pt;margin-top:1.3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相關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3200</wp:posOffset>
                </wp:positionH>
                <wp:positionV relativeFrom="paragraph">
                  <wp:posOffset>197485</wp:posOffset>
                </wp:positionV>
                <wp:extent cx="1371600" cy="37401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非正式申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15.55pt;width:107.9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非正式申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847090" cy="8921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當事人及相關人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0.25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當事人及相關人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72355</wp:posOffset>
                </wp:positionH>
                <wp:positionV relativeFrom="paragraph">
                  <wp:posOffset>173355</wp:posOffset>
                </wp:positionV>
                <wp:extent cx="1304290" cy="124269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查小組於規定日期內提出調查報告（給予處理方法及紀律處分之建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7.85pt;mso-wrap-distance-left:9.05pt;mso-wrap-distance-right:9.05pt;mso-wrap-distance-top:0pt;mso-wrap-distance-bottom:0pt;margin-top:13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查小組於規定日期內提出調查報告（給予處理方法及紀律處分之建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15655</wp:posOffset>
                </wp:positionH>
                <wp:positionV relativeFrom="paragraph">
                  <wp:posOffset>138430</wp:posOffset>
                </wp:positionV>
                <wp:extent cx="389890" cy="46609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10.9pt;mso-position-vertical-relative:text;margin-left:6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20050</wp:posOffset>
                </wp:positionH>
                <wp:positionV relativeFrom="paragraph">
                  <wp:posOffset>139700</wp:posOffset>
                </wp:positionV>
                <wp:extent cx="3810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5pt,11pt" to="661.4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48400</wp:posOffset>
                </wp:positionH>
                <wp:positionV relativeFrom="paragraph">
                  <wp:posOffset>144145</wp:posOffset>
                </wp:positionV>
                <wp:extent cx="1824355" cy="471805"/>
                <wp:effectExtent l="19685" t="5715" r="190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47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達成共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pt;margin-top:11.35pt;width:143.6pt;height:37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達成共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34705</wp:posOffset>
                </wp:positionH>
                <wp:positionV relativeFrom="paragraph">
                  <wp:posOffset>154305</wp:posOffset>
                </wp:positionV>
                <wp:extent cx="389890" cy="4660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12.15pt;mso-position-vertical-relative:text;margin-left:6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3810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pt,11.75pt" to="662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72325</wp:posOffset>
                </wp:positionH>
                <wp:positionV relativeFrom="paragraph">
                  <wp:posOffset>187325</wp:posOffset>
                </wp:positionV>
                <wp:extent cx="0" cy="28892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4.75pt" to="564.7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618490" cy="351790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/>
                            </w:pPr>
                            <w:r>
                              <w:rPr/>
                              <w:t>學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-720" w:firstLine="720"/>
                        <w:jc w:val="center"/>
                        <w:rPr/>
                      </w:pPr>
                      <w:r>
                        <w:rPr/>
                        <w:t>學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職員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職員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25400</wp:posOffset>
                </wp:positionV>
                <wp:extent cx="1228090" cy="32194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轉介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35pt;mso-wrap-distance-left:9.05pt;mso-wrap-distance-right:9.05pt;mso-wrap-distance-top:0pt;mso-wrap-distance-bottom:0pt;margin-top: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轉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5240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訴委員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0pt;width:11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訴委員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7533005</wp:posOffset>
                </wp:positionV>
                <wp:extent cx="4800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93.15pt" to="545.95pt,5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52705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比照學校人事政策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比照學校人事政策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規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規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行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行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3133090" cy="35179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服處分，可再上訴，其程序根據要點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7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服處分，可再上訴，其程序根據要點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流程圖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輔導轉介流程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244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pt" to="3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3581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51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532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5pt" to="516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16764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401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91200</wp:posOffset>
                </wp:positionH>
                <wp:positionV relativeFrom="paragraph">
                  <wp:posOffset>1028700</wp:posOffset>
                </wp:positionV>
                <wp:extent cx="3048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81pt" to="479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00</wp:posOffset>
                </wp:positionH>
                <wp:positionV relativeFrom="paragraph">
                  <wp:posOffset>1028700</wp:posOffset>
                </wp:positionV>
                <wp:extent cx="609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1pt" to="197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23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2600</wp:posOffset>
                </wp:positionH>
                <wp:positionV relativeFrom="paragraph">
                  <wp:posOffset>1371600</wp:posOffset>
                </wp:positionV>
                <wp:extent cx="2362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8pt" to="323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pt" to="32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26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8pt" to="138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104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7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08pt" to="552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10400</wp:posOffset>
                </wp:positionH>
                <wp:positionV relativeFrom="paragraph">
                  <wp:posOffset>2057400</wp:posOffset>
                </wp:positionV>
                <wp:extent cx="0" cy="342900"/>
                <wp:effectExtent l="38100" t="0" r="387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62pt" to="552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96000</wp:posOffset>
                </wp:positionH>
                <wp:positionV relativeFrom="paragraph">
                  <wp:posOffset>2400300</wp:posOffset>
                </wp:positionV>
                <wp:extent cx="1676400" cy="571500"/>
                <wp:effectExtent l="15240" t="5080" r="1587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受害者狀況穩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189pt;width:131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受害者狀況穩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724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6pt" to="629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342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4pt" to="546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526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3pt" to="13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32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0</wp:posOffset>
                </wp:positionV>
                <wp:extent cx="2362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1pt" to="323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34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81200</wp:posOffset>
                </wp:positionH>
                <wp:positionV relativeFrom="paragraph">
                  <wp:posOffset>2400300</wp:posOffset>
                </wp:positionV>
                <wp:extent cx="1981200" cy="914400"/>
                <wp:effectExtent l="11430" t="5715" r="1206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需要轉換環境(轉學、轉校、轉宿)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89pt;width:155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需要轉換環境(轉學、轉校、轉宿)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47800</wp:posOffset>
                </wp:positionH>
                <wp:positionV relativeFrom="paragraph">
                  <wp:posOffset>2857500</wp:posOffset>
                </wp:positionV>
                <wp:extent cx="5334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25pt" to="155.95pt,2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0" cy="1143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1pt" to="234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7pt" to="234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19200</wp:posOffset>
                </wp:positionH>
                <wp:positionV relativeFrom="paragraph">
                  <wp:posOffset>3200400</wp:posOffset>
                </wp:positionV>
                <wp:extent cx="0" cy="8001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52pt" to="96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9200</wp:posOffset>
                </wp:positionH>
                <wp:positionV relativeFrom="paragraph">
                  <wp:posOffset>4457700</wp:posOffset>
                </wp:positionV>
                <wp:extent cx="0" cy="342900"/>
                <wp:effectExtent l="38100" t="0" r="387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51pt" to="96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53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2135</wp:posOffset>
                </wp:positionH>
                <wp:positionV relativeFrom="paragraph">
                  <wp:posOffset>574040</wp:posOffset>
                </wp:positionV>
                <wp:extent cx="2134235" cy="346710"/>
                <wp:effectExtent l="0" t="0" r="0" b="0"/>
                <wp:wrapSquare wrapText="largest"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校內之輔導及相關單位彼此保持距離並提供技術及資源上的協助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27.3pt;mso-wrap-distance-left:9pt;mso-wrap-distance-right:9pt;mso-wrap-distance-top:0pt;mso-wrap-distance-bottom:0pt;margin-top:45.2pt;mso-position-vertical-relative:text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校內之輔導及相關單位彼此保持距離並提供技術及資源上的協助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86735</wp:posOffset>
                </wp:positionH>
                <wp:positionV relativeFrom="paragraph">
                  <wp:posOffset>1374140</wp:posOffset>
                </wp:positionV>
                <wp:extent cx="785495" cy="269240"/>
                <wp:effectExtent l="0" t="0" r="0" b="0"/>
                <wp:wrapSquare wrapText="largest"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1.2pt;mso-wrap-distance-left:9pt;mso-wrap-distance-right:9pt;mso-wrap-distance-top:0pt;mso-wrap-distance-bottom:0pt;margin-top:108.2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91435</wp:posOffset>
                </wp:positionH>
                <wp:positionV relativeFrom="paragraph">
                  <wp:posOffset>2631440</wp:posOffset>
                </wp:positionV>
                <wp:extent cx="229235" cy="229235"/>
                <wp:effectExtent l="0" t="0" r="0" b="0"/>
                <wp:wrapSquare wrapText="largest"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pt;mso-wrap-distance-right:9pt;mso-wrap-distance-top:0pt;mso-wrap-distance-bottom:0pt;margin-top:207.2pt;mso-position-vertical-relative:text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10435</wp:posOffset>
                </wp:positionH>
                <wp:positionV relativeFrom="paragraph">
                  <wp:posOffset>4574540</wp:posOffset>
                </wp:positionV>
                <wp:extent cx="198755" cy="229235"/>
                <wp:effectExtent l="0" t="0" r="0" b="0"/>
                <wp:wrapSquare wrapText="largest"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05pt;mso-wrap-distance-left:9pt;mso-wrap-distance-right:9pt;mso-wrap-distance-top:0pt;mso-wrap-distance-bottom:0pt;margin-top:360.2pt;mso-position-vertical-relative:text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48435</wp:posOffset>
                </wp:positionH>
                <wp:positionV relativeFrom="paragraph">
                  <wp:posOffset>3888740</wp:posOffset>
                </wp:positionV>
                <wp:extent cx="153035" cy="227330"/>
                <wp:effectExtent l="0" t="0" r="0" b="0"/>
                <wp:wrapSquare wrapText="largest"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7.9pt;mso-wrap-distance-left:9pt;mso-wrap-distance-right:9pt;mso-wrap-distance-top:0pt;mso-wrap-distance-bottom:0pt;margin-top:306.2pt;mso-position-vertical-relative:text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shape id="shape_0" fillcolor="white" stroked="t" o:allowincell="f" style="position:absolute;margin-left:12pt;margin-top:8.8pt;width:83.95pt;height:35.95pt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狀況穩定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-3.3pt;margin-top:318.65pt;width:83.95pt;height:35.95pt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狀況穩定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16875</wp:posOffset>
                </wp:positionH>
                <wp:positionV relativeFrom="paragraph">
                  <wp:posOffset>2974340</wp:posOffset>
                </wp:positionV>
                <wp:extent cx="351155" cy="229235"/>
                <wp:effectExtent l="0" t="0" r="0" b="0"/>
                <wp:wrapSquare wrapText="largest"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8.05pt;mso-wrap-distance-left:9pt;mso-wrap-distance-right:9pt;mso-wrap-distance-top:0pt;mso-wrap-distance-bottom:0pt;margin-top:234.2pt;mso-position-vertical-relative:text;margin-left:6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649335</wp:posOffset>
                </wp:positionH>
                <wp:positionV relativeFrom="paragraph">
                  <wp:posOffset>2402840</wp:posOffset>
                </wp:positionV>
                <wp:extent cx="229235" cy="269240"/>
                <wp:effectExtent l="0" t="0" r="0" b="0"/>
                <wp:wrapSquare wrapText="largest"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2pt;mso-wrap-distance-left:9pt;mso-wrap-distance-right:9pt;mso-wrap-distance-top:0pt;mso-wrap-distance-bottom:0pt;margin-top:189.2pt;mso-position-vertical-relative:text;margin-left:6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151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求助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求助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0155</wp:posOffset>
                </wp:positionH>
                <wp:positionV relativeFrom="paragraph">
                  <wp:posOffset>795655</wp:posOffset>
                </wp:positionV>
                <wp:extent cx="923290" cy="35179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770890" cy="35179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7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91555</wp:posOffset>
                </wp:positionH>
                <wp:positionV relativeFrom="paragraph">
                  <wp:posOffset>795655</wp:posOffset>
                </wp:positionV>
                <wp:extent cx="2523490" cy="58039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相關單位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導師、訓導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任、性騷擾及性侵害特別處理小組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2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其他相關單位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導師、訓導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任、性騷擾及性侵害特別處理小組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1355</wp:posOffset>
                </wp:positionH>
                <wp:positionV relativeFrom="paragraph">
                  <wp:posOffset>795655</wp:posOffset>
                </wp:positionV>
                <wp:extent cx="1228090" cy="35179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外資源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6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校外資源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923290" cy="35179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心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15355</wp:posOffset>
                </wp:positionH>
                <wp:positionV relativeFrom="paragraph">
                  <wp:posOffset>1710055</wp:posOffset>
                </wp:positionV>
                <wp:extent cx="1990090" cy="35179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活輔導及諮詢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134.6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生活輔導及諮詢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255</wp:posOffset>
                </wp:positionH>
                <wp:positionV relativeFrom="paragraph">
                  <wp:posOffset>-6985</wp:posOffset>
                </wp:positionV>
                <wp:extent cx="923290" cy="580390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定期評估受害者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55pt;mso-position-vertical-relative:text;margin-left:2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定期評估受害者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2400</wp:posOffset>
                </wp:positionH>
                <wp:positionV relativeFrom="paragraph">
                  <wp:posOffset>111760</wp:posOffset>
                </wp:positionV>
                <wp:extent cx="1066800" cy="457200"/>
                <wp:effectExtent l="12700" t="5715" r="1333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狀況穩定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8.8pt;width:83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狀況穩定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1910</wp:posOffset>
                </wp:positionH>
                <wp:positionV relativeFrom="paragraph">
                  <wp:posOffset>4046855</wp:posOffset>
                </wp:positionV>
                <wp:extent cx="1066800" cy="457200"/>
                <wp:effectExtent l="12700" t="5715" r="133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狀況穩定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318.65pt;width:83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狀況穩定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52600</wp:posOffset>
                </wp:positionH>
                <wp:positionV relativeFrom="paragraph">
                  <wp:posOffset>4000500</wp:posOffset>
                </wp:positionV>
                <wp:extent cx="762000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15pt" to="197.95pt,3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4755</wp:posOffset>
                </wp:positionH>
                <wp:positionV relativeFrom="paragraph">
                  <wp:posOffset>1367155</wp:posOffset>
                </wp:positionV>
                <wp:extent cx="1418590" cy="351790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諮詢服務及資源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107.65pt;mso-position-vertical-relative:text;margin-left: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諮詢服務及資源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10655</wp:posOffset>
                </wp:positionH>
                <wp:positionV relativeFrom="paragraph">
                  <wp:posOffset>2967355</wp:posOffset>
                </wp:positionV>
                <wp:extent cx="1037590" cy="58039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轉由諮商輔導中心專案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33.65pt;mso-position-vertical-relative:text;margin-left:51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轉由諮商輔導中心專案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2355</wp:posOffset>
                </wp:positionH>
                <wp:positionV relativeFrom="paragraph">
                  <wp:posOffset>1938655</wp:posOffset>
                </wp:positionV>
                <wp:extent cx="389890" cy="103759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定期評估輔導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81.7pt;mso-wrap-distance-left:9.05pt;mso-wrap-distance-right:9.05pt;mso-wrap-distance-top:0pt;mso-wrap-distance-bottom:0pt;margin-top:152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定期評估輔導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0155</wp:posOffset>
                </wp:positionH>
                <wp:positionV relativeFrom="paragraph">
                  <wp:posOffset>3195955</wp:posOffset>
                </wp:positionV>
                <wp:extent cx="808990" cy="351790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介入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5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介入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0155</wp:posOffset>
                </wp:positionH>
                <wp:positionV relativeFrom="paragraph">
                  <wp:posOffset>3767455</wp:posOffset>
                </wp:positionV>
                <wp:extent cx="808990" cy="351790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9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5655</wp:posOffset>
                </wp:positionH>
                <wp:positionV relativeFrom="paragraph">
                  <wp:posOffset>4567555</wp:posOffset>
                </wp:positionV>
                <wp:extent cx="808990" cy="35179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持續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持續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755</wp:posOffset>
                </wp:positionH>
                <wp:positionV relativeFrom="paragraph">
                  <wp:posOffset>2967355</wp:posOffset>
                </wp:positionV>
                <wp:extent cx="389890" cy="172339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轉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尋求專業社會資源協助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5.7pt;mso-wrap-distance-left:9.05pt;mso-wrap-distance-right:9.05pt;mso-wrap-distance-top:0pt;mso-wrap-distance-bottom:0pt;margin-top:233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轉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尋求專業社會資源協助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38955</wp:posOffset>
                </wp:positionH>
                <wp:positionV relativeFrom="paragraph">
                  <wp:posOffset>3881755</wp:posOffset>
                </wp:positionV>
                <wp:extent cx="4466590" cy="195199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即使受害者僅尋求諮詢服務，輔導相關單位必須主動提供生活輔導、轉班評估等服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校方應建立該校的社會資源網絡，包括民間社會福利機構、醫療機構、學術單位及政府之社政、警政、衛生、教育主管單位，如生命線、家庭教育中心、家暴暨性侵害防治中心、人本教育組織、人權組織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53.7pt;mso-wrap-distance-left:9.05pt;mso-wrap-distance-right:9.05pt;mso-wrap-distance-top:0pt;mso-wrap-distance-bottom:0pt;margin-top:30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即使受害者僅尋求諮詢服務，輔導相關單位必須主動提供生活輔導、轉班評估等服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校方應建立該校的社會資源網絡，包括民間社會福利機構、醫療機構、學術單位及政府之社政、警政、衛生、教育主管單位，如生命線、家庭教育中心、家暴暨性侵害防治中心、人本教育組織、人權組織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5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5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0125</wp:posOffset>
                </wp:positionH>
                <wp:positionV relativeFrom="paragraph">
                  <wp:posOffset>2529840</wp:posOffset>
                </wp:positionV>
                <wp:extent cx="198755" cy="229235"/>
                <wp:effectExtent l="0" t="0" r="0" b="0"/>
                <wp:wrapSquare wrapText="largest"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05pt;mso-wrap-distance-left:9pt;mso-wrap-distance-right:9pt;mso-wrap-distance-top:0pt;mso-wrap-distance-bottom:0pt;margin-top:199.2pt;mso-position-vertical-relative:text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408" w:bottom="4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53:00Z</dcterms:created>
  <dc:creator>anita</dc:creator>
  <dc:description/>
  <cp:keywords/>
  <dc:language>en-US</dc:language>
  <cp:lastModifiedBy>user</cp:lastModifiedBy>
  <cp:lastPrinted>2011-08-04T09:53:00Z</cp:lastPrinted>
  <dcterms:modified xsi:type="dcterms:W3CDTF">2011-08-04T01:53:00Z</dcterms:modified>
  <cp:revision>2</cp:revision>
  <dc:subject/>
  <dc:title/>
</cp:coreProperties>
</file>