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高級中學必修科目「全民國防教育」課程綱要</w:t>
            </w:r>
          </w:p>
        </w:tc>
      </w:tr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課程目標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高級中學必修科目「全民國防教育」課程欲達成之目標如下：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培育宏觀國際視野，增進國防安全知識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凝聚國人憂患意識，淬煉愛國愛鄉情操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深化全民國防共識，確保國家整體安全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提升防衛動員知能，實踐全民國防目標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熟悉安全應變機制，奠定社會安全基礎。</w:t>
            </w:r>
          </w:p>
        </w:tc>
      </w:tr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核心能力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課程所欲培養之核心能力如下：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瞭解當前國際與兩岸情勢發展，以及我國的戰略地位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認識我國所面臨之國家安全威脅與國防政策的基本內容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理解全民國防的意義及內容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瞭解全民防衛動員的基本概念、組織體系與具備各項基本防衛技能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認識我國國防科技政策與國軍主要武器裝備。</w:t>
            </w:r>
          </w:p>
        </w:tc>
      </w:tr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、時間分配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全民國防教育」必修課程為一學年之課程，安排於高一，每週一節課，共計二學分。</w:t>
            </w:r>
          </w:p>
        </w:tc>
      </w:tr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肆、教材綱要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高級中學必修科目「全民國防教育」課程內容如下：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2105"/>
              <w:gridCol w:w="3368"/>
              <w:gridCol w:w="1264"/>
            </w:tblGrid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題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要內容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說明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考節數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、國際情勢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際情勢分析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當前國際與亞太情勢發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當前兩岸情勢發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台灣戰略地位分析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二、國防政策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家安全概念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家概念與國家意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安全與國家安全意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國家安全威脅評析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中共對臺灣飛彈等軍事威脅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國防政策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國防政策理念與目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國防政策與國防施政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軍事戰略與建軍備戰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三、全民國防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國防導論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國防之內涵與功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國防教育之緣起及其重要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心防與心理作戰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、防衛動員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防衛動員概論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防衛動員之基本認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防衛動員體系簡介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災害防制與應變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災害防制與應變機制簡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核生化基本防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求生知識與技能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基本防衛技能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徒手基本教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步槍操作基本技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射擊預習與實作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防衛動員模擬演練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防衛動員演練之機制與設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4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防衛動員的實作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五、國防科技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科技概論</w:t>
                  </w:r>
                </w:p>
              </w:tc>
              <w:tc>
                <w:tcPr>
                  <w:tcW w:w="3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當代武器發展介紹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洋科技與國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科技政策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軍主要武器介紹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伍、實施要點：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材編輯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編寫教材時，應注意與國民中小學九年一貫課程的銜接，並應具時代性及前瞻性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涉及其他相關學科內容時，應保持適當區隔，明確規劃全民國防教育專業領域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教材編撰篇幅，須以課程單元時數多寡，適當編寫配置；教材綱要所列舉的說明事項，係供編撰教科書及教學參考之用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教材內容宜由簡而繁，由淺而深，循序漸進，段落清晰，條理分明，使學生易學、易懂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圖片編排，採質量並重原則；圖片說明，宜簡潔明白，期能加深印象，增進學習興趣，提升學習效果；各種教學相關資源之取得、運用，應尊重智慧財產權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教師手冊、多媒體輔教等資料之編撰應配合教科書，針對特殊事件、人物或軍事術語等提供補充資料與相關文獻，以利教學參考運用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凡文中初次出現之外國人、地、物等譯名，均須附註原文。譯名以教育部頒定為準；若未統一者，以坊間同類書籍所譯最適當、通行者為準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八）本教材須結合普通高級中學課程總綱「課程設計原則」第四點精神適時融入「生涯發展、生命教育、性別平等教育、法治教育、人權教育、海洋教育（包括區辨海域衝突之原因、海上海下的國防科技武器）、環保教育、永續發展、多元文化及消費者保護教育」等議題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教學方法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每一單元教學前，應熟讀教材及教師手冊內容，確立教學目標，完成教學構想，撰寫授課計畫，設計教學活動，並運用適當教學方法與教學資源，據以實施教學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為因應課程準備，各校應依實際狀況及教官（師）專長，編成教學研究小組，並可酌情結合相關授課者，得採協同教學方式授課，以落實教學成效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教學活動應配合各校學生素質、教學環境、輔教設備等條件之差異，適當安排教材與進度。教學過程中引導學生研討活動與教官（師）講解並重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教學方式應依教材性質內容，酌採講述、示範、實作、討論、詢答、辯論、測驗、電化教學、參訪或專題研究等多元教學方式，鼓勵學生閱讀補充讀物，多元運用圖表、投影片、模型等輔助教材，以增進教學效果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運用時事及其他課外活動學習心得，指導學生利用相關資訊，從國防軍事及全民防衛觀點去思考和類化推理，以瞭解事物不同層面之現象與發展，提高學生的學習興趣和意願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教學實施應隨時蒐集最新資料，充實教學內容，與時俱進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教學應著重邏輯思考、獨立判斷、創造能力之培養及正確認知之建立，增進學生團結合作、民主法治精神與責任感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八）教學歷程中應著重實際操作與演練，並注意學生安全，除依據課程所訂時間實施外，更應利用學校相關活動時間，相機指導練習，以收寓教於生活之效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九）每次授課完畢，應紀錄教學執行情形，並隨時自我評量，以求精進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教具及有關教學設備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全民國防教育相關軟、硬體設施之良窳，與落實教學成效之關係至鉅，各校應妥為規劃運用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各校全民國防教育教學專業教室，應蒐集全民國防教育各課程單元相關資料，隨時充實教學資源，並交流共享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各校應檢討編列預算購置或研製有關課程教學投影片、光碟、模型、電腦教學軟體等輔教器材，使教學活潑生動而有效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與其他方面之聯繫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本綱要應與歷史、地理、公民與社會或其他相關學科之教材與議題配合，但加以區隔，以達相輔相成，拓展學生學習領域和綜合思考能力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全民國防教育除本科外，另設選修科目：包括當代軍事科技、野外求生、兵家的智慧、戰爭與危機的啟示、及恐怖主義與反恐作為等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各校應單獨成立「全民國防教育」教學研究會或領域課程小組，並遵照有關規定舉行會議，其討論應以教材及教學方法之研究為主。</w:t>
            </w:r>
          </w:p>
        </w:tc>
      </w:tr>
      <w:tr>
        <w:trPr/>
        <w:tc>
          <w:tcPr>
            <w:tcW w:w="9820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教學評量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教學評量方式採多樣化，包括討論、問答、資料蒐集整理、報告、實作、單元教學活動表現及筆試等；評量之設計應以培養學生思考、表達及操作能力為原則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學期成績之評量：依各校學生成績考查相關規定辦理。</w:t>
            </w:r>
          </w:p>
        </w:tc>
      </w:tr>
      <w:tr>
        <w:trPr/>
        <w:tc>
          <w:tcPr>
            <w:tcW w:w="9820" w:type="dxa"/>
            <w:tcBorders/>
            <w:tcMar>
              <w:left w:w="18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對特殊需要學生，予以個別輔導或實施補救教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8-11-17T06:20:00Z</dcterms:modified>
  <cp:revision>1</cp:revision>
  <dc:subject/>
  <dc:title>普通高級中學必修科目「全民國防教育」課程綱要</dc:title>
</cp:coreProperties>
</file>